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347999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31.10. 2014 р.                                                   № 52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протокол   №  10  від    29.10.2014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строково, з 01.11.2014, припинити  дію  договору оренди  кімнати  № 8   площею  14,1 кв. м    на  четвертому поверсі будівлі готелю  «Славутич», розташованої  за адресою: місто Комсомольськ, вул. Миру, 15,  з фізичною особою – підприємцем   Клеймьоновим  І.Ю.  за  згодою сторін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готелю «Славутич» ( Пучков В.В.),  на балансі якого перебуває  зазначене в  п.1 приміщення, припинити дію договору  оренди  з  фізичною особою – підприємцем   Клеймьоновим  І.Ю.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 ( підпис)       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3:00Z</dcterms:created>
  <dc:creator>1</dc:creator>
  <dc:description/>
  <cp:keywords/>
  <dc:language>en-US</dc:language>
  <cp:lastModifiedBy>Чернышева</cp:lastModifiedBy>
  <cp:lastPrinted>2014-10-31T15:21:00Z</cp:lastPrinted>
  <dcterms:modified xsi:type="dcterms:W3CDTF">2014-10-31T13:41:00Z</dcterms:modified>
  <cp:revision>3</cp:revision>
  <dc:subject/>
  <dc:title> </dc:title>
</cp:coreProperties>
</file>