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7990115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31.10. 2014 р.                                                   № 52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0  від  29.10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ключити   кімнату  №  8   площею  14,1 кв. м   на  четвертому   поверсі   будівлі готелю «Славутич», розташованої за адресою:   вул. Миру, 15,  </w:t>
      </w:r>
      <w:r>
        <w:rPr>
          <w:sz w:val="28"/>
          <w:szCs w:val="28"/>
        </w:rPr>
        <w:t>до Перелі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омунального майна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листопаді  2014 року на  офіційному веб - сайті Комсомольської міської ради  Полтавської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( підпис)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1</dc:creator>
  <dc:description/>
  <cp:keywords/>
  <dc:language>en-US</dc:language>
  <cp:lastModifiedBy>Чернышева</cp:lastModifiedBy>
  <cp:lastPrinted>2014-10-31T15:28:00Z</cp:lastPrinted>
  <dcterms:modified xsi:type="dcterms:W3CDTF">2014-10-31T13:40:00Z</dcterms:modified>
  <cp:revision>3</cp:revision>
  <dc:subject/>
  <dc:title> </dc:title>
</cp:coreProperties>
</file>