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531031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31.10. 2014 р.                                                     № 530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0  від  29.10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строково, з 01.12.2014, припинити  дію  договору оренди  нежитлових  підвальних приміщень загальною площею 208,92 кв. м , розташованих   за адресою: вул. Миру, 20,     з  фізичною особою – підприємцем   Ананьєвим  С.Г.   за   згодою   сторін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4 ( Прокопенко Т.В.),  на балансі якого перебувають  зазначені в  п.1 приміщення, припинити дію договору  оренди  з  фізичною особою – підприємцем  Ананьєвим  С.Г.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ключити підвальні приміщення загальною площею 208,92 кв. м , розташовані   за адресою: вул. Миру, 20,  до Переліку комунального майна, що  може  бути  передано в  орен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забезпечити розміщення в листопаді  2014 року на  офіційному веб - сайті Комсомольської міської ради  Полтавської  області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ідділу  приватизації  та обліку  комунального  майна  ( Волокита С.А.)   забезпечити розміщення в  листопаді 2014 року на  офіційному веб - сайті Комсомольської міської ради  Полтавської області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проведення   спортивних   заня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01.12.2014  до  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КЖЕП № 4,  його  контактний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 Полтавської області  - десятий  робочий   день   від   дат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блікації   оголошення, 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іку  комунального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33,97  грн. та  щомісячне  нарахування  індексу  інфляції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ладення  на   орендаря  додаткових    обов'язків  щодо :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розробки  проекту  реконструкції  орендованих приміщень  не  пізніш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01.0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проведення  реконструкції орендованих  приміщень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ксплуатацію   за  цільовим призначенням  до   31.03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говору  оренд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     ( підпис)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3:00Z</dcterms:created>
  <dc:creator>1</dc:creator>
  <dc:description/>
  <cp:keywords/>
  <dc:language>en-US</dc:language>
  <cp:lastModifiedBy>Чернышева</cp:lastModifiedBy>
  <cp:lastPrinted>2014-11-05T13:32:00Z</cp:lastPrinted>
  <dcterms:modified xsi:type="dcterms:W3CDTF">2014-11-05T11:33:00Z</dcterms:modified>
  <cp:revision>3</cp:revision>
  <dc:subject/>
  <dc:title> </dc:title>
</cp:coreProperties>
</file>