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568841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6.11.2014р.                                                       № 53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0  від  29.10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будівлю  архіву  рентгенівських  плівок   загальною  площею      33,2 кв. м, розташовану  за адресою: вул. Миру, 10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истопаді  2014 року на  офіційному веб - сайті Комсомольської міської ради  Полтавської 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истопаді 2014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офіс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01.2015  до  31.12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 Комсомольська  міська  лікар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808,06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становлення  орендарем окремих  приладів  обліку  електроенергії,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олодного  водопостачання   теплової енергії</w:t>
      </w:r>
      <w:r>
        <w:rPr>
          <w:sz w:val="28"/>
          <w:szCs w:val="28"/>
        </w:rPr>
        <w:t xml:space="preserve">  в  орендова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влі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початку   ремонтних  робіт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укладення орендарем окремих   договорів на  оплату  </w:t>
      </w:r>
      <w:r>
        <w:rPr>
          <w:sz w:val="28"/>
          <w:szCs w:val="28"/>
        </w:rPr>
        <w:t xml:space="preserve">електроенергії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холодного  водопостачання</w:t>
      </w:r>
      <w:r>
        <w:rPr>
          <w:sz w:val="28"/>
          <w:szCs w:val="28"/>
          <w:lang w:val="uk-UA"/>
        </w:rPr>
        <w:t xml:space="preserve">, теплової енергії  до початку   ремонт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біт  в   </w:t>
      </w:r>
      <w:r>
        <w:rPr>
          <w:sz w:val="28"/>
          <w:szCs w:val="28"/>
        </w:rPr>
        <w:t>орендова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влі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ня  ремонтних  робіт  в  орендованій  будівлі</w:t>
      </w:r>
      <w:r>
        <w:rPr>
          <w:sz w:val="28"/>
          <w:szCs w:val="28"/>
        </w:rPr>
        <w:t xml:space="preserve">  для  використання 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  призначенням </w:t>
      </w:r>
      <w:r>
        <w:rPr>
          <w:sz w:val="28"/>
          <w:szCs w:val="28"/>
          <w:lang w:val="uk-UA"/>
        </w:rPr>
        <w:t xml:space="preserve">  в строк  до  30.06.2015 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шкодування орендодавцю   вартості   робіт  з проведення незалеж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цінки вартості об'єкта оренди не  пізніше  1  місяця  після  вистав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рендодавцем  рахунку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(підпис)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6:00Z</dcterms:created>
  <dc:creator>1</dc:creator>
  <dc:description/>
  <cp:keywords/>
  <dc:language>en-US</dc:language>
  <cp:lastModifiedBy>Чернышева</cp:lastModifiedBy>
  <cp:lastPrinted>2014-11-07T10:05:00Z</cp:lastPrinted>
  <dcterms:modified xsi:type="dcterms:W3CDTF">2014-11-07T08:07:00Z</dcterms:modified>
  <cp:revision>3</cp:revision>
  <dc:subject/>
  <dc:title> </dc:title>
</cp:coreProperties>
</file>