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511525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11.2014р.                                 № 5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п’ятдесят перш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’ятдесят першу сесію Комсомольської міської ради Полтавської області шостого скликання 18 листопада 2014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міського голови про діяльність виконавчих органів Комсомольської міської ради Полтавської області у 2014 роц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олюції громадських слухан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ького бюджету за 9 місяців 2014 ро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підписано</w:t>
        <w:tab/>
        <w:tab/>
        <w:tab/>
        <w:tab/>
        <w:t xml:space="preserve">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5:00Z</dcterms:created>
  <dc:creator>usr001</dc:creator>
  <dc:description/>
  <cp:keywords/>
  <dc:language>en-US</dc:language>
  <cp:lastModifiedBy>usr001</cp:lastModifiedBy>
  <cp:lastPrinted>2014-11-07T09:36:00Z</cp:lastPrinted>
  <dcterms:modified xsi:type="dcterms:W3CDTF">2014-11-07T07:47:00Z</dcterms:modified>
  <cp:revision>4</cp:revision>
  <dc:subject/>
  <dc:title> </dc:title>
</cp:coreProperties>
</file>