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1pt" filled="f" o:ole="">
            <v:imagedata r:id="rId3" o:title=""/>
          </v:shape>
          <o:OLEObject Type="Embed" ProgID="" ShapeID="ole_rId2" DrawAspect="Content" ObjectID="_7987583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7. 11. 2014р.                                                    № 53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протокол   №  10  від    29.10.2014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 63,3 кв. м,  розташованих  за адресою: вул. Добровольського, 37, з  фізичною особою - підприємцем  Луцієм А.С.  на  строк  з   01.01.2015  до  30.12.2017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,95 кв. м,  розташованих  за адресою: вул. Леніна, 75, з  фізичною особою - підприємцем  Боклаг С.М.  на  строк  з   01.01.2015  до   31.1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ЖЕП № 4 ( Прокопенко Т.В.),    на балансі якого перебувають  зазначені в  п.п.1-2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 приміщень   загальною площею  61,4 кв. м,  розташованих  за  адресою :   вул. Леніна, 30,   з  кредитною спілкою  « Надія»    на  строк  з   01.12.2014  до   30.10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загальною площею  77,6 кв. м,  розташованих  за  адресою :   вул. Леніна, 30,   з  Головним  управлінням юстиції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Полтавській області   на  строк  з   01.12.2014  до   30.10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ЖЕП № 2 ( Данюк С.І.), на балансі якого перебувають  зазначені в  п.п.4-5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 приміщень    загальною площею  32,8 кв. м,  розташованих  за  адресою :  вул. Леніна, 37,   з  фізичною особою - підприємцем  Калачовим А.М.     на  строк  з   01.12.2014  до   30.09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 приміщень   загальною  площею  50,8 кв. м,  розташованих  за  адресою :  вул. Леніна, 41, з  приватним  підприємством «Спеціалізоване ремонтно- будівельне  управління                      « Комсомольськліфт» на  строк  з   01.12.2014  до   30.09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 приміщень    загальною площею    361,0 кв. м,  розташованих  за  адресою :  вул. Леніна, 63,   з  приватним  акціонерним товариством «Кременчук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» на  строк  з   01.12.2014  до   30.09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 xml:space="preserve"> кв. м,  розташованих  за  адресою:  вул. Конституції, 26, для  пошиття трикотажних виробів  з фізичною особою - підприємц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сенко І.В. на  строк  з   01.12.2014  до   30.09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  </w:t>
      </w:r>
      <w:r>
        <w:rPr>
          <w:sz w:val="28"/>
          <w:szCs w:val="28"/>
        </w:rPr>
        <w:t>6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кв. м,  розташованих  за  адресою:  вул. Конституції, 26,  з фізичною особою - підприємцем  Гордєєвою  О.М.  на  строк  з   01.12.2014  до   30.09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КЖЕП № 3 ( Люлька С.В.), на балансі якого перебувають  зазначені в          п.п.7-11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13. П</w:t>
      </w:r>
      <w:r>
        <w:rPr>
          <w:sz w:val="28"/>
          <w:szCs w:val="28"/>
          <w:lang w:val="uk-UA"/>
        </w:rPr>
        <w:t>родовжити   термін оренди   нежитлових   підвальних    приміщень   загальною площею  118,86 кв. м,  розташованих  за  адресою :   вул. Гірників, 5,   з  фізичною особою - підприємцем        Бучком  В.В.    на  строк  з   31.12.2014  до  30.11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21,6 кв. м,  розташованих  за  адресою: вул. Молодіжна, 10, з фізичною особою - підприємцем  Курленко О.В.     на  строк  з   01.01.2015  до  30.12.2017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108,9 кв. м,  розташованих  за  адресою: вул.  Строни, 4, з фізичною особою - підприємцем  Крамаренко Л.Д. на  строк  з   01.01.2015  до  30.12.2017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19,65 кв. м,  розташованих  за  адресою: вул. Гірників, 17, з адвокатом  Шведовою  Л.О.  на  строк  з   01.01.2015  до  30.12.2017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  21,98 кв. м,  розташованих  за адресою: вул. Гірників, 17, з адвокатом  Глушаєвою  С.П.  на  строк  з   01.01.2015  до  30.12.2017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    17,36 кв. м,  розташованих  за адресою: вул. Гірників, 17, з адвокатом  Матвієнком  С.М.  на  строк  з   01.01.2015  до  30.12.2017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      16,47 кв. м,  розташованих  за адресою: вул. Гірників, 17, з адвокатом  Голосним  В.О.  на  строк  з   01.01.2015  до  30.12.2017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приміщень    загальною площею          281,98 кв. м,  розташованих  за адресою: вул. Гірників,17, з фізичною особою – підприємцем   Гордєєвою  О.М.  на  строк  з   01.01.2015  до  30.06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КЖРЕП № 1 (Хряпа С.О.), на балансі якого перебувають  зазначені в          п.п.13-20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ого приміщення   площею  15,3 кв. м,  розташованого  за  адресою :   вул. Миру, 10, корп. 4   з    управлінням  охорони  здоров</w:t>
      </w:r>
      <w:r>
        <w:rPr>
          <w:sz w:val="28"/>
          <w:szCs w:val="28"/>
        </w:rPr>
        <w:t>’я  Комсомольської  місько</w:t>
      </w:r>
      <w:r>
        <w:rPr>
          <w:sz w:val="28"/>
          <w:szCs w:val="28"/>
          <w:lang w:val="uk-UA"/>
        </w:rPr>
        <w:t>ї   ради  Полтавської області   на  строк  з   01.01.2015  до   3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Комсомольській госпрозрахунковій поліклініці (Черниш О.О.), на балансі якої  перебувають  зазначені в п.22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ого  приміщення  площею  15,2 кв. м,  розташованого  за  адресою :   вул. Миру, 24,  з  Головним  управлінням юстиції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Полтавській області на  строк  з   01.01.2015  до   3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ого  приміщення  площею  13,7 кв. м,  розташованого  за  адресою: вул. Миру, 24, з інспекцією державного архітектурно – будівельного контролю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Полтавській області  на  строк  з   01.01.2015  до   3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Відділу  бухгалтерського  обліку та  звітності виконкому Комсомольської міськради  Полтавської  області  (Стайко Н. І.)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, зазначеними  в  п.п. 24-25, </w:t>
      </w:r>
      <w:r>
        <w:rPr>
          <w:sz w:val="28"/>
          <w:szCs w:val="28"/>
        </w:rPr>
        <w:t>в установленому порядку.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 голова   </w:t>
        <w:tab/>
        <w:tab/>
        <w:t xml:space="preserve"> (підписано)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3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1</dc:creator>
  <dc:description/>
  <dc:language>en-US</dc:language>
  <cp:lastModifiedBy/>
  <cp:lastPrinted>2014-11-10T08:59:00Z</cp:lastPrinted>
  <dcterms:modified xsi:type="dcterms:W3CDTF">2014-11-10T07:23:35Z</dcterms:modified>
  <cp:revision>5</cp:revision>
  <dc:subject/>
  <dc:title> </dc:title>
</cp:coreProperties>
</file>