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59325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4.11. 2014р.                                                          №___543-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ПВКП «Кристал»</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керуючись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Приватному виробничо – комерційному підприємству «Кристал» відкриття закладу ресторанного господарства –  пивного бару «Берлін»  за адресою вул. Молодіжна,9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22-00</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0:00Z</dcterms:created>
  <dc:creator>usr052</dc:creator>
  <dc:description/>
  <cp:keywords/>
  <dc:language>en-US</dc:language>
  <cp:lastModifiedBy>usr052</cp:lastModifiedBy>
  <cp:lastPrinted>2014-11-17T13:34:00Z</cp:lastPrinted>
  <dcterms:modified xsi:type="dcterms:W3CDTF">2014-11-17T11:35:00Z</dcterms:modified>
  <cp:revision>4</cp:revision>
  <dc:subject/>
  <dc:title/>
</cp:coreProperties>
</file>