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3130144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7.11.2014р.                                                          № 54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ідбору суб’єктів оціночної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 суб’єктів оціночної діяльності від 12.11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зультати конкурсу з відбору суб’єктів оціночної діяльності, який відбувся 12.11.2014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Переможець по об’єкту «Приміщення площею 53,6 кв. м» по вул. Гірників, 33  -  Українська універсальна біржа. Вартість робіт по оцінці об’єкта становить 1180 грн. Термін виконання робіт - 5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ереможець по об’єкту «Приміщення площею 55,9 кв. м» по вул. Миру, 8 - приватне підприємство «Кремекспертсервіс». Вартість робіт по оцінці об’єкта становить 1200 грн. Термін виконання робіт - 5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учасників конкурсу про рішення конкурсної комісії у строк до 20.11.2014 та забезпечити публікацію інформації про підсумки конкурсу з відбору суб’єктів оціночної діяльності у газеті «Громадська дум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Забезпечити укладення тристороннього договору  між виконавчим комітетом   Комсомольської   міської   ради   Полтавської  області,  переможцем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курсу та орендарем приміщення на проведення  незалежної оцінки об’єкта привати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</w:t>
        <w:tab/>
        <w:t xml:space="preserve">              С. А. Супрун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4-11-18T09:01:00Z</cp:lastPrinted>
  <dcterms:modified xsi:type="dcterms:W3CDTF">2014-11-18T07:02:00Z</dcterms:modified>
  <cp:revision>76</cp:revision>
  <dc:subject/>
  <dc:title/>
</cp:coreProperties>
</file>