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i/>
          <w:szCs w:val="22"/>
        </w:rPr>
        <w:t xml:space="preserve"> 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70735101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</w:rPr>
        <w:t>21.11.2014</w:t>
      </w:r>
      <w:r>
        <w:rPr>
          <w:b/>
          <w:sz w:val="28"/>
          <w:szCs w:val="28"/>
          <w:lang w:val="uk-UA"/>
        </w:rPr>
        <w:t xml:space="preserve">р.                      </w:t>
        <w:tab/>
        <w:tab/>
        <w:tab/>
        <w:tab/>
        <w:t xml:space="preserve">        </w:t>
        <w:tab/>
        <w:tab/>
        <w:t xml:space="preserve">№ </w:t>
      </w:r>
      <w:r>
        <w:rPr>
          <w:b/>
          <w:sz w:val="28"/>
          <w:szCs w:val="28"/>
        </w:rPr>
        <w:t>551-</w:t>
      </w:r>
      <w:r>
        <w:rPr>
          <w:b/>
          <w:sz w:val="28"/>
          <w:szCs w:val="28"/>
          <w:lang w:val="en-US"/>
        </w:rPr>
        <w:t>p</w:t>
      </w:r>
    </w:p>
    <w:p>
      <w:pPr>
        <w:pStyle w:val="2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</w:r>
    </w:p>
    <w:p>
      <w:pPr>
        <w:pStyle w:val="2"/>
        <w:rPr>
          <w:b/>
          <w:b/>
          <w:i w:val="false"/>
          <w:i w:val="false"/>
          <w:lang w:val="ru-RU"/>
        </w:rPr>
      </w:pPr>
      <w:r>
        <w:rPr>
          <w:b/>
          <w:i w:val="false"/>
        </w:rPr>
        <w:t xml:space="preserve">Про проведення конкурсу </w:t>
      </w:r>
      <w:r>
        <w:rPr>
          <w:b/>
          <w:i w:val="false"/>
          <w:lang w:val="ru-RU"/>
        </w:rPr>
        <w:t xml:space="preserve">на заміщення 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  <w:t xml:space="preserve">вакантної посади головного спеціаліста 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  <w:t xml:space="preserve">відділу цивільного захисту, мобілізаційної 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  <w:t>роботи та охорони праці виконкому Комсомольської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  <w:t xml:space="preserve">міськради Полтавської області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метою забезпечення відкритості, публічності та прозорості в діяльності міської влади, залучення фахівців до вирішення державних та міських проблем,  відповідно до статті 10 Закону України «Про службу в органах місцевого самоврядування», розпоряджень міського голови «Про затвердження Порядку проведення конкурсного іспиту» від 25.07.2003 р. № 681-р, « Про внесення змін до Порядку проведення іспиту кандидатів на заміщення вакантних посад у виконавчому комітеті Комсомольської міської ради» від 29.06.2011 р. № 311-р, «Про затвердження Порядку проведення конкурсу на заміщення вакантних посад в апараті виконкому та інших виконавчих органах Комсомольської міської ради»  від 23.03.2012 р. № 152-р та службової записки начальника 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ділу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цивільного захисту, мобілізаційної роботи та охорони праці виконавчого комітету Комсомольської міської ради Полтавської області Карпець Н.Р. від 19.11.2014 р.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конкурс на заміщення вакантної посади головного спеціаліста відділу цивільного захисту, мобілізаційної роботи та охорони праці виконавчого комітету Комсомольської міської ради Полтавської області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ерелік питань на перевірку знання законодавства з урахуванням специфіки функціональних повноважень головного спеціаліста відділу цивільного захисту, мобілізаційної роботи та охорони праці виконавчого комітету Комсомольської міської ради Полтавської області  (додається 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кадрового забезпечення (Кириченко Г. І.) подати в газету «Громадська думка» оголошення про проведення конкурсу на заміщення вакантної посади головного спеціаліста відділу цивільного захисту, мобілізаційної роботи та охорони праці виконавчого комітету Комсомольської міської ради Полтавської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ручити комісії</w:t>
      </w:r>
      <w:r>
        <w:rPr>
          <w:sz w:val="28"/>
          <w:szCs w:val="28"/>
          <w:lang w:val="uk-UA"/>
        </w:rPr>
        <w:t xml:space="preserve"> по проведенню конкурсу на заміщення вакантних посад в апараті виконкому та інших виконавчих органах міської ради провести конкурс в термін до 23.01.2015 р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720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</w:t>
      </w:r>
      <w:r>
        <w:rPr>
          <w:sz w:val="28"/>
          <w:szCs w:val="28"/>
          <w:lang w:val="uk-UA"/>
        </w:rPr>
        <w:t>да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лишаю за собою.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Перший заступник </w:t>
      </w:r>
    </w:p>
    <w:p>
      <w:pPr>
        <w:pStyle w:val="TextBody"/>
        <w:rPr/>
      </w:pPr>
      <w:r>
        <w:rPr>
          <w:b/>
        </w:rPr>
        <w:t>міського голови</w:t>
        <w:tab/>
        <w:tab/>
        <w:tab/>
        <w:t>(Підписано)</w:t>
        <w:tab/>
        <w:tab/>
        <w:t>Д. Г. Биков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Додаток</w:t>
      </w:r>
    </w:p>
    <w:p>
      <w:pPr>
        <w:pStyle w:val="Normal"/>
        <w:ind w:left="4248" w:firstLine="708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</w:t>
      </w:r>
    </w:p>
    <w:p>
      <w:pPr>
        <w:pStyle w:val="Normal"/>
        <w:ind w:left="4248" w:firstLine="708"/>
        <w:rPr>
          <w:sz w:val="28"/>
          <w:lang w:val="uk-UA"/>
        </w:rPr>
      </w:pPr>
      <w:r>
        <w:rPr>
          <w:sz w:val="28"/>
          <w:lang w:val="uk-UA"/>
        </w:rPr>
        <w:t>від 21.11.2014 № 551-р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/>
        <w:t>Перелік питань</w:t>
      </w:r>
    </w:p>
    <w:p>
      <w:pPr>
        <w:pStyle w:val="Normal"/>
        <w:widowControl w:val="false"/>
        <w:autoSpaceDE w:val="false"/>
        <w:ind w:left="720" w:hanging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евірку знання законодавства з урахуванням специфіки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ональних повноважень головного спеціаліста відділу цивільного захисту, мобілізаційної роботи та охорони праці виконавчого комітету Комсомольської міської ради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няття «мобілізаційна підготовка», «мобілізація», «особливий період» (Розділ 1, ст.1 Закону України «Про мобілізаційну підготовку та мобілізацію»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оняття «мобілізаційний план», «мобілізаційні завдання (замовлення», «основні показники мобілізаційного плану» (Розділ 1, ст.1 Закону України «Про мобілізаційну підготовку та мобілізацію»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Основні принципи і зміст мобілізаційної підготовки та мобілізації (Розділ1, ст.3 Закону України «Про мобілізаційну підготовку та мобілізацію»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овноваження органів місцевого самоврядування у галузі оборонної роботи ( Ст. 36 Закону України «Про місцеве самоврядування в Україні»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овноваження органів місцевого самоврядування у сфері цивільного захисту ( Частина 2, ст.19 Кодексу цивільного захисту Україн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тність абзацу 4 статті 5 Закону України «Про боротьбу з тероризмом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б’єкти відповідальності за корупційні правопорушення ( Стаття 4 Закону України «Про засади запобігання і протидії корупції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ення та планування евакуації населення ( ПП.17, 30,34 Постанови Кабінету Міністрів України від 30 жовтня 2013 р. № 841 «Про затвердження Порядку проведення евакуації у разі загрози виникнення або виникнення надзвичайних ситуацій техногенного та природного характеру»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цивільного захисту ( П.2 Постанови Кабінету Міністрів України від 09 жовтня 2013 р. № 787 «Про затвердження Порядку утворення , завдання та функції формувань цивільного захисту»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ункціональне навчання ( ПП. 18,19 Постанови Кабінету Міністрів від 23 жовтня 2013 р. № 819 «Про затвердження Порядку проведення навчання керівного складу, та фахівців, діяльність яких пов’язана з організацією і здійсненням заходів з питань цивільного захисту»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 навчання (тренування) (П.17 Постанови Кабінету Міністрів України від 26 червня 2013 р. № 443 «Про затвердження Порядку підготовки до дій за призначенням органів управління та сил цивільного захисту»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Єдина державна система цивільного захисту ( П.2 Постанови Кабінету Міністрів України від 09 січня 2014 р. № 11 «Про затвердження Положення про єдину державну систему цивільного захисту»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ення основних термінів (П.1 Постанови Кабінету Міністрів України від 15 лютого 1999 р. № 192 «Про затвердження Положення про організацію оповіщення і зв’язку у надзвичайних ситуаціях»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бов’язання щодо організації оповіщення (П.27 Постанови Кабінету Міністрів України від 15 лютого 1999 р. № 192 «Про затвердження Положення про організацію оповіщення і зв’язку у надзвичайних ситуаціях»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ні терміни, що вживаються у Законі України «Про звернення громадян» ( Стаття 3 Закону України «Про звернення громадян»)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6. Завдання та обов’язки головного спеціаліста відділу цивільного захисту, мобілізаційної роботи та охорони праці виконкому  Комсомольської міської ради Полтавської області (посадова інструкція).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7.Права та відповідальність  головного спеціаліста відділу цивільного захисту, мобілізаційної роботи та охорони праці виконкому  Комсомольської міської ради Полтавської області (посадова інструкція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>(Підписано)</w:t>
        <w:tab/>
        <w:tab/>
        <w:t>Н. Д. Угнічева</w:t>
      </w:r>
    </w:p>
    <w:sectPr>
      <w:type w:val="nextPage"/>
      <w:pgSz w:w="11906" w:h="16838"/>
      <w:pgMar w:left="1588" w:right="56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0" w:leader="none"/>
      </w:tabs>
      <w:jc w:val="center"/>
      <w:outlineLvl w:val="3"/>
    </w:pPr>
    <w:rPr>
      <w:sz w:val="28"/>
      <w:szCs w:val="1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30:00Z</dcterms:created>
  <dc:creator>Рая</dc:creator>
  <dc:description/>
  <cp:keywords/>
  <dc:language>en-US</dc:language>
  <cp:lastModifiedBy>--_--</cp:lastModifiedBy>
  <cp:lastPrinted>2014-11-20T17:45:00Z</cp:lastPrinted>
  <dcterms:modified xsi:type="dcterms:W3CDTF">2014-11-21T09:01:00Z</dcterms:modified>
  <cp:revision>6</cp:revision>
  <dc:subject/>
  <dc:title>   </dc:title>
</cp:coreProperties>
</file>