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643176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1.11.2014 р.                                                          №  55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та про оголошення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 42  Закону України «Про місцеве самоврядування в Україні»,  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рішення  вісімнадцятої сесії Комсомольської міської ради Полтавської області п’ятого скликання  від 20.12.2007 «Про внесення доповнень до Програми приватизації об'єктів комунальної власно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ерелік об’єктів приватизації комунальної власност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а на  грудень 2014 - лютий 2015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міщення площею 102,7 кв. м,  розташоване по вул. Леніна,  34 (орендар - фізична особа-підприємець  Нагнибіда  Є. В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спосіб приватизації - викуп орендарем, який виконав невід'ємні поліпшення орендованого майна вартістю не менше 25%  ринкової вартості об'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конкурсу з відбору експер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03  грудня 2014 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03 грудня 2014 року о 15.00 год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Відділу приватизації та обліку комунального майна виконавчого комітету Комсомольської  міської ради Полтавської області (Волокита С. А.)  забезпечити розміщення інформації   про оголошення конкурсу з відбору експертів, які будуть залучені до проведення незалежної оцінки об'єкта приватизації, зазначеного у пункті 1 цього розпорядження, на офіційному веб-сайті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         (підписано)</w:t>
        <w:tab/>
        <w:t xml:space="preserve">       Д. Г. 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4-11-24T08:57:00Z</cp:lastPrinted>
  <dcterms:modified xsi:type="dcterms:W3CDTF">2014-11-24T06:58:00Z</dcterms:modified>
  <cp:revision>84</cp:revision>
  <dc:subject/>
  <dc:title/>
</cp:coreProperties>
</file>