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33997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5 11 2014р.                                                          №  557 - 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>перевірки ФО-П Табанюк Д.Ю.,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що здійснює свою діяльність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о вул. Леніна, 37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із змінами та доповненнями) та на підставі письмової заяви споживача  № 03-15/2848 від 21.11.2014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26 та 27 листопада  2014р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ФО-П Табанюк  Діани Юхимівни, що здійснюю свою  діяльніс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о вул. Леніна, 37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     ( підписано)                      Д.Г. Би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--_--</cp:lastModifiedBy>
  <cp:lastPrinted>2014-11-26T08:25:00Z</cp:lastPrinted>
  <dcterms:modified xsi:type="dcterms:W3CDTF">2014-11-26T07:05:00Z</dcterms:modified>
  <cp:revision>39</cp:revision>
  <dc:subject/>
  <dc:title/>
</cp:coreProperties>
</file>