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975105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25.11. 2014р.                                                    № 559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1  від  20.11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нежитлові  приміщення  загальною площею 28,3 кв. м, розташовані  на  другому  поверсі  будівлі  гуртожитку по вул. Портова, 1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грудні  2014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4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розміщення  автоматичної  телефонної  стан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15.12.2014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РЕП № 1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області  - десятий  робочий   день   від   дат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ліку  комунального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705,39 грн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щомісячне  нарахування  індексу  інфляції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ладення  на   орендаря  додаткових    обов'язків  щодо :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</w:rPr>
        <w:t>укладення орендарем 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 догово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оплату   теплової енергії  н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зніше  1  місяця  після  укладення  договору  оренди 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  голови           ( підписано)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1:00Z</dcterms:created>
  <dc:creator>1</dc:creator>
  <dc:description/>
  <cp:keywords/>
  <dc:language>en-US</dc:language>
  <cp:lastModifiedBy>Чернышева</cp:lastModifiedBy>
  <cp:lastPrinted>2014-11-26T09:20:00Z</cp:lastPrinted>
  <dcterms:modified xsi:type="dcterms:W3CDTF">2014-11-26T07:22:00Z</dcterms:modified>
  <cp:revision>3</cp:revision>
  <dc:subject/>
  <dc:title> </dc:title>
</cp:coreProperties>
</file>