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2899814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25.11.2014р.                                                      № 560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11  від  20.11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будівлі  хімводопідготовки загальною площею  500,0  кв. м та  станції  нейтралізації  води загальною площею  354,0  кв. м,  розташовані  за адресою: місто Комсомольськ, вул. Енергетиків, 31, до Переліку комунального майна, що  може  бути  передано в  оренд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грудні  2014 року на  офіційному веб - сайті Комсомольської міської ради  Полтавської  області  та  в газеті  «Громадська думка»   інформації про   включення нерухомого  майна, зазначеного  в п.1  цього  розпорядження, до  Переліку комунального майна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грудні 2014 року на  офіційному веб - сайті Комсомоль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тип  прим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у  використання   -   виробництво   альтернативних   видів  пали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ермін   дії  договору оренди -  з   15.12.2014  до  31.12.2015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- балансоутримувача   нерухомого майна – к</w:t>
      </w:r>
      <w:r>
        <w:rPr>
          <w:sz w:val="28"/>
          <w:szCs w:val="28"/>
        </w:rPr>
        <w:t xml:space="preserve">омунальне  виробниче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ідприємств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мсомольськ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плоенерго</w:t>
      </w:r>
      <w:r>
        <w:rPr>
          <w:sz w:val="28"/>
          <w:szCs w:val="28"/>
          <w:lang w:val="uk-UA"/>
        </w:rPr>
        <w:t>» ,  його  контактний 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 прийняття  заяв   виконавчим  комітетом 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ої   ради  Полтавської області  - десятий  робочий   день   від   дат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ублікації   оголошення,  адресу  виконкому, телефон відділу  приватизації 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ліку  комунального 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1286,41  грн.  та  щомісячне  нарахування  індексу  інфляції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кладення  на   орендаря  додаткових    обов'язків  щодо :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в</w:t>
      </w:r>
      <w:r>
        <w:rPr>
          <w:sz w:val="28"/>
          <w:szCs w:val="28"/>
        </w:rPr>
        <w:t xml:space="preserve">становлення орендаре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кремих  приладів  обліку  електроенергії,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холодного  водопостач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в  орендова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буд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влях</w:t>
      </w:r>
      <w:r>
        <w:rPr>
          <w:sz w:val="28"/>
          <w:szCs w:val="28"/>
        </w:rPr>
        <w:t xml:space="preserve">    до початку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емонтних   </w:t>
      </w:r>
      <w:r>
        <w:rPr>
          <w:sz w:val="28"/>
          <w:szCs w:val="28"/>
          <w:lang w:val="uk-UA"/>
        </w:rPr>
        <w:t>робі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 відшкодува</w:t>
      </w:r>
      <w:r>
        <w:rPr>
          <w:sz w:val="28"/>
          <w:szCs w:val="28"/>
        </w:rPr>
        <w:t xml:space="preserve">ння  </w:t>
      </w:r>
      <w:r>
        <w:rPr>
          <w:sz w:val="28"/>
          <w:szCs w:val="28"/>
          <w:lang w:val="uk-UA"/>
        </w:rPr>
        <w:t>орендодавцю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лати  за  землю   під     орендованим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удівлями не  пізніше   1 місяця  з  дня  виставлення  орендодавцем  рахунку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   відшкод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) розробка  проекту  реконструкції  орендованих  будівель   не  пізніше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01.08.20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) проведення  реконструкції орендованих  будівель  та   введення їх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експлуатацію   за  цільовим призначенням  до   31.12.20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) відшкодування  орендодавцю   повної  вартості   робіт  з    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езалежної  оцінки вартості об'єкта оренди не  пізніше  1  місяця    післ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ставлення орендодавцем  рахунку  про   відшкодува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   голови       ( підписано)                              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5:00Z</dcterms:created>
  <dc:creator>1</dc:creator>
  <dc:description/>
  <cp:keywords/>
  <dc:language>en-US</dc:language>
  <cp:lastModifiedBy>Чернышева</cp:lastModifiedBy>
  <cp:lastPrinted>2014-11-26T09:24:00Z</cp:lastPrinted>
  <dcterms:modified xsi:type="dcterms:W3CDTF">2014-11-26T07:26:00Z</dcterms:modified>
  <cp:revision>3</cp:revision>
  <dc:subject/>
  <dc:title> </dc:title>
</cp:coreProperties>
</file>