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57480786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25.11.2014р.                                                      № 56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щень  фізичній особі 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цю   Басок О. 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  оренди  -  нежитлові   підвальні   приміщення, розташовані за адресою: вул. Миру, 20,  загальною площею  208,92 кв. м,   на  підставі заяви фізичної  особи -  підприємця  Басок  О. М.   від   10.11.2014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в оренду фізичній особі — підприємцю Басок  О. М.  нежитлові підвальні приміщення  загальною площею  208,92 кв. м, розташовані  за  адресою :  вул. Миру, 20,  для  проведення  спортивних   заня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 КЖЕП № 4 ( Прокопенко Т.В. ) укласти  договір оренди  зазначених в п. 1  приміщень   на строк   з  01.12.2014  до  31.12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говором оренди приміщень передбачити  наступні додаткові обов'язки  орендар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1. Розробка  проекту  реконструкції  орендованих приміщень  не  пізніше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01.02.2015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Проведення  реконструкції орендованих  приміщень  та   введення їх в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експлуатацію   за  цільовим призначенням  до   31.03.2015.</w:t>
      </w:r>
    </w:p>
    <w:p>
      <w:pPr>
        <w:pStyle w:val="Normal"/>
        <w:rPr/>
      </w:pPr>
      <w:r>
        <w:rPr>
          <w:sz w:val="28"/>
          <w:szCs w:val="28"/>
          <w:lang w:val="uk-UA"/>
        </w:rPr>
        <w:t>3.3. П</w:t>
      </w:r>
      <w:r>
        <w:rPr>
          <w:sz w:val="28"/>
          <w:szCs w:val="28"/>
        </w:rPr>
        <w:t xml:space="preserve">роведення  незалежної оцінки вартості об'єкта оренди в порядку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становленому власником майна, та подання  звіту про оцінку на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твердження орендодавцю</w:t>
      </w:r>
      <w:r>
        <w:rPr>
          <w:sz w:val="28"/>
          <w:szCs w:val="28"/>
          <w:lang w:val="uk-UA"/>
        </w:rPr>
        <w:t xml:space="preserve">  не  пізніше  2  місяців  після   укла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говору  орен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2033,97  грн.  на  місяць без ПДВ ,  скоригованої  на індекси інфляції, починаючи  з  жовтня  2014 року до  місяця   укладення   договору   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заступ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 голови         ( підписано)                                           Д.Г.Биков</w:t>
      </w:r>
    </w:p>
    <w:sectPr>
      <w:type w:val="nextPage"/>
      <w:pgSz w:w="11906" w:h="16838"/>
      <w:pgMar w:left="1701" w:right="567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9:00Z</dcterms:created>
  <dc:creator>1</dc:creator>
  <dc:description/>
  <cp:keywords/>
  <dc:language>en-US</dc:language>
  <cp:lastModifiedBy>Чернышева</cp:lastModifiedBy>
  <cp:lastPrinted>2014-11-26T09:28:00Z</cp:lastPrinted>
  <dcterms:modified xsi:type="dcterms:W3CDTF">2014-11-26T07:30:00Z</dcterms:modified>
  <cp:revision>3</cp:revision>
  <dc:subject/>
  <dc:title> </dc:title>
</cp:coreProperties>
</file>