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14121856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28. 11. 2014р.                                                   № 566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оренду нежитлов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щень  ТОВ  «РосУкрконсалтинг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На виконання власних повноважень, зазначених у  ст. 42 Закону України  «Про місцеве самоврядування в Україні», керуючись Законом України    «Про оренду  державного  та комунального майна», враховуючи   результати  вивчення попиту  на  об'єкт  оренди  -  будівлю  архіву  рентгенівських  плівок   загальною  площею 33,2 кв. м, розташовану  за адресою: вул. Миру, 10,   на  підставі заяви   ТОВ  «РосУкрконсалтинг»  від   25.11.2014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в оренду ТОВ  «РосУкрконсалтинг»  будівлю  архіву  рентгенівських  плівок   загальною  площею 33,2 кв. м, розташовану  за адресою: вул. Миру, 10,        для  розміщення  офіс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Комсомольській  міській  лікарні ( Шкляр К. А. )  укласти  договір оренди  зазначеної  в п. 1  будівлі   на строк   з    01.01.2015  до   31.12.20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говором оренди приміщень передбачити  наступні додаткові обов'язки  орендар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 xml:space="preserve">становлення орендарем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окремих  приладів  обліку  електроенергії,  холодного  водопостачання</w:t>
      </w:r>
      <w:r>
        <w:rPr>
          <w:sz w:val="28"/>
          <w:szCs w:val="28"/>
          <w:lang w:val="uk-UA"/>
        </w:rPr>
        <w:t>, теплової енергії</w:t>
      </w:r>
      <w:r>
        <w:rPr>
          <w:sz w:val="28"/>
          <w:szCs w:val="28"/>
        </w:rPr>
        <w:t xml:space="preserve">  в  орендован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буд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влі</w:t>
      </w:r>
      <w:r>
        <w:rPr>
          <w:sz w:val="28"/>
          <w:szCs w:val="28"/>
        </w:rPr>
        <w:t xml:space="preserve">    до початку   ремонтних   </w:t>
      </w:r>
      <w:r>
        <w:rPr>
          <w:sz w:val="28"/>
          <w:szCs w:val="28"/>
          <w:lang w:val="uk-UA"/>
        </w:rPr>
        <w:t>робі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У</w:t>
      </w:r>
      <w:r>
        <w:rPr>
          <w:sz w:val="28"/>
          <w:szCs w:val="28"/>
        </w:rPr>
        <w:t>кладення орендарем окремих   договор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 xml:space="preserve"> оплату  </w:t>
      </w:r>
      <w:r>
        <w:rPr>
          <w:sz w:val="28"/>
          <w:szCs w:val="28"/>
        </w:rPr>
        <w:t>електроенергії,  холодного  водопостачання</w:t>
      </w:r>
      <w:r>
        <w:rPr>
          <w:sz w:val="28"/>
          <w:szCs w:val="28"/>
          <w:lang w:val="uk-UA"/>
        </w:rPr>
        <w:t xml:space="preserve">, теплової енергії  до початку   ремонтних   робіт  в   </w:t>
      </w:r>
      <w:r>
        <w:rPr>
          <w:sz w:val="28"/>
          <w:szCs w:val="28"/>
        </w:rPr>
        <w:t>орендован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буд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влі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3. П</w:t>
      </w:r>
      <w:r>
        <w:rPr>
          <w:sz w:val="28"/>
          <w:szCs w:val="28"/>
        </w:rPr>
        <w:t>роведення</w:t>
      </w:r>
      <w:r>
        <w:rPr>
          <w:sz w:val="28"/>
          <w:szCs w:val="28"/>
          <w:lang w:val="uk-UA"/>
        </w:rPr>
        <w:t xml:space="preserve">  ремонтних  робіт  в  орендованій  будівлі</w:t>
      </w:r>
      <w:r>
        <w:rPr>
          <w:sz w:val="28"/>
          <w:szCs w:val="28"/>
        </w:rPr>
        <w:t xml:space="preserve">  для  використання  ї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 за  призначенням </w:t>
      </w:r>
      <w:r>
        <w:rPr>
          <w:sz w:val="28"/>
          <w:szCs w:val="28"/>
          <w:lang w:val="uk-UA"/>
        </w:rPr>
        <w:t xml:space="preserve">  в строк  до   30.06.2015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4. Відшкодування орендодавцю   вартості   робіт  з проведення незалежної  оцінки вартості об'єкта оренди не  пізніше  1  місяця  після  виставлення орендодавцем  рахунку  про   відшкодування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Розмір орендної плати за базовий місяць  розрахунку  орендної  плати  у договорі оренди встановити виходячи з розміру  орендної плати</w:t>
        <w:br/>
        <w:t>808,06 грн. на  місяць без ПДВ ,  скоригованої  на індекси інфляції, починаючи  з  жовтня  2014 року до  місяця укладення договору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 заступ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 голови         ( підписано)                                           Д.Г.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56:00Z</dcterms:created>
  <dc:creator>1</dc:creator>
  <dc:description/>
  <cp:keywords/>
  <dc:language>en-US</dc:language>
  <cp:lastModifiedBy>Чернышева</cp:lastModifiedBy>
  <cp:lastPrinted>2014-11-28T14:54:00Z</cp:lastPrinted>
  <dcterms:modified xsi:type="dcterms:W3CDTF">2014-11-28T12:56:00Z</dcterms:modified>
  <cp:revision>3</cp:revision>
  <dc:subject/>
  <dc:title> </dc:title>
</cp:coreProperties>
</file>