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6775324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12.2014 р.                                   № 56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п’ятдесят друг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п’ятдесят другу сесію Комсомольської міської ради Полтавської області шостого скликання 16 грудня 2014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Комсомольської міської ради Полтавської області на 2015 рік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о затвердження «Програми розвитку та підтримки сім’ї, охорони материнства та дитинства в м.Комсомольську на період до 2020 року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«Програми розвитку молодіжної політики в м.Комсомольську на 2015 рік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(підписано) </w:t>
        <w:tab/>
        <w:tab/>
        <w:tab/>
        <w:t>С.О.Калашнік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7:00Z</dcterms:created>
  <dc:creator>usr001</dc:creator>
  <dc:description/>
  <cp:keywords/>
  <dc:language>en-US</dc:language>
  <cp:lastModifiedBy>Татьяна Колмогорова</cp:lastModifiedBy>
  <cp:lastPrinted>2014-12-01T16:16:00Z</cp:lastPrinted>
  <dcterms:modified xsi:type="dcterms:W3CDTF">2014-12-01T14:23:00Z</dcterms:modified>
  <cp:revision>7</cp:revision>
  <dc:subject/>
  <dc:title/>
</cp:coreProperties>
</file>