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5965879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04.12.2014 р.                                                          № 572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езультатів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ідбору суб’єкта оціночної дія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42  Закону України «Про місцеве самоврядування в Україні»,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 та рішенням  двадцять другої сесії міської ради п'ятого скликання від 20.03.2008 «Про затвердження Положень щодо управління майном, яке перебуває у комунальній власності», на підставі протоколу засідання конкурсної комісії з відбору суб’єкта оціночної діяльності від 03.12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результати конкурсу з відбору суб’єкта оціночної діяльності, який відбувся 03.12.2014. Переможець по об’єкту «Приміщення площею 102,7 кв. м», розташованому по вул. Леніна, 34 – фізична особа-підприємець Бондаренко Андрій Олегович. Вартість робіт по оцінці об’єкта становить 700 гривень. Термін виконання робіт по об’єкту оцінки – 5 робочих д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ділу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 (Волокита С.А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 Повідомити учасників конкурсу про рішення конкурсної комісії у строк до 11.12.2014 та забезпечити публікацію інформації про підсумки конкурсу з відбору суб’єкта оціночної діяльності у газеті «Громадська дум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Забезпечити укладення тристороннього договору  між виконавчим комітетом   Комсомольської   міської   ради   Полтавської  області,  переможце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курсу та орендарем приміщення на проведення  незалежної оцінки об’єкта приватиз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 xml:space="preserve">   (підписано)           Д. Г. Биков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usr009</cp:lastModifiedBy>
  <cp:lastPrinted>2014-12-04T15:36:00Z</cp:lastPrinted>
  <dcterms:modified xsi:type="dcterms:W3CDTF">2014-12-04T13:37:00Z</dcterms:modified>
  <cp:revision>80</cp:revision>
  <dc:subject/>
  <dc:title/>
</cp:coreProperties>
</file>