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4269198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0.12. 2014р.                                                        № _58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Кутєпової Т.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авільйону  по продажу продовольчих товарів  фізичної особи - підприємця  Кутєпової Тетяни Миколаївни за адресою :   вул. Гірників,3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22-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7:00Z</dcterms:created>
  <dc:creator>usr052</dc:creator>
  <dc:description/>
  <cp:keywords/>
  <dc:language>en-US</dc:language>
  <cp:lastModifiedBy>--_--</cp:lastModifiedBy>
  <cp:lastPrinted>2014-12-11T14:56:00Z</cp:lastPrinted>
  <dcterms:modified xsi:type="dcterms:W3CDTF">2014-12-11T13:07:00Z</dcterms:modified>
  <cp:revision>5</cp:revision>
  <dc:subject/>
  <dc:title/>
</cp:coreProperties>
</file>