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2610691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1.12.2014р.                                                          №  585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вірки салону « Красотка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 вул. Леніна, 36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 №77 «Про затвердження Порядку проведення перевірок суб’єктів господарювання сфери торгівлі і послуг», рішенням виконкому від 24.09.2013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авчого  комітету Комсомольської міської ради» ( із змінами та доповненнями) та на підставі письмової заяви споживача  № 03-15/3067  від 08.12.2014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ідділу захисту прав споживачів та розвитку споживчого ринку виконавчого комітету Комсомольської міської ради  Полтавської області :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здійснити  позапланову перевірку 15 та 16 грудня 2014р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салону « Красотка» по вул. Леніна, 36;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про  результати перевірки повідомити заявник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ий голова (підписано)                                                           С.А. Супру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8:00Z</dcterms:created>
  <dc:creator>Любовь Пестич</dc:creator>
  <dc:description/>
  <cp:keywords/>
  <dc:language>en-US</dc:language>
  <cp:lastModifiedBy>Пестич</cp:lastModifiedBy>
  <cp:lastPrinted>2014-12-10T11:21:00Z</cp:lastPrinted>
  <dcterms:modified xsi:type="dcterms:W3CDTF">2014-12-12T06:25:00Z</dcterms:modified>
  <cp:revision>40</cp:revision>
  <dc:subject/>
  <dc:title/>
</cp:coreProperties>
</file>