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1pt" filled="f" o:ole="">
            <v:imagedata r:id="rId3" o:title=""/>
          </v:shape>
          <o:OLEObject Type="Embed" ProgID="" ShapeID="ole_rId2" DrawAspect="Content" ObjectID="_18009457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12. 12. 2014р.                                                   № 58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оренду  будіве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 «Горішні  плавн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будівлі  хімводопідготовки загальною площею  500,0  кв. м та  станції  нейтралізації  води загальною площею         354,0  кв. м,  розташовані  за адресою: місто Комсомольськ, вул. Енергетиків, 31, на  підставі заяви  ТОВ  «Горішні  плавні»   від   03.12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ТОВ  «Горішні  плавні» будівлі  хімводопідготовки загальною площею  500,0  кв. м та  станції  нейтралізації  води загальною площею 354,0  кв. м,  розташовані  за адресою: місто Комсомольськ,                вул. Енергетиків, 31,  для  виробництва  альтернативних  видів  пали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В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сомольськ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плоенерго</w:t>
      </w:r>
      <w:r>
        <w:rPr>
          <w:sz w:val="28"/>
          <w:szCs w:val="28"/>
          <w:lang w:val="uk-UA"/>
        </w:rPr>
        <w:t>»  (Лихожон М.М.) укласти  договір оренди  зазначених в п. 1  будівель   на строк   з  15.12.2014  до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будівел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В</w:t>
      </w:r>
      <w:r>
        <w:rPr>
          <w:sz w:val="28"/>
          <w:szCs w:val="28"/>
        </w:rPr>
        <w:t xml:space="preserve">становлення орендаре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кремих  приладів  обліку  електроенергії,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холодного  водопоста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в  оренд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влях</w:t>
      </w:r>
      <w:r>
        <w:rPr>
          <w:sz w:val="28"/>
          <w:szCs w:val="28"/>
        </w:rPr>
        <w:t xml:space="preserve">    до початку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ремонтних   </w:t>
      </w:r>
      <w:r>
        <w:rPr>
          <w:sz w:val="28"/>
          <w:szCs w:val="28"/>
          <w:lang w:val="uk-UA"/>
        </w:rPr>
        <w:t>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Відшкодува</w:t>
      </w:r>
      <w:r>
        <w:rPr>
          <w:sz w:val="28"/>
          <w:szCs w:val="28"/>
        </w:rPr>
        <w:t xml:space="preserve">ння  </w:t>
      </w:r>
      <w:r>
        <w:rPr>
          <w:sz w:val="28"/>
          <w:szCs w:val="28"/>
          <w:lang w:val="uk-UA"/>
        </w:rPr>
        <w:t>орендодавц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лати  за  землю   під     орендованим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удівлями не  пізніше   1 місяця  з  дня  виставлення  орендодавцем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ахунку  про   відшко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Розробка  проекту  реконструкції  орендованих  будівель   не  пізніш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1.08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Проведення  реконструкції орендованих  будівель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експлуатацію   за  цільовим призначенням  до 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Відшкодування  орендодавцю   повної  вартості   робіт  з   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езалежної  оцінки вартості об'єкта оренди не  пізніше  1  місяця    післ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авлення орендодавцем  рахунку  про   відшкодуванн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1286,41  грн.  на  місяць без ПДВ ,  скоригованої  на індекси інфляції, починаючи  з  листопада  2014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( підписано)                                         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8Num1z0">
    <w:name w:val="WW8Num1z0"/>
    <w:basedOn w:val="DefaultParagraphFont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4">
    <w:name w:val="Маркеры списка"/>
    <w:basedOn w:val="DefaultParagraphFont"/>
    <w:qFormat/>
    <w:rPr>
      <w:rFonts w:ascii="OpenSymbol" w:hAnsi="OpenSymbol" w:eastAsia="OpenSymbol" w:cs="OpenSymbol"/>
    </w:rPr>
  </w:style>
  <w:style w:type="character" w:styleId="Style15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1:00Z</dcterms:created>
  <dc:creator>1</dc:creator>
  <dc:description/>
  <dc:language>en-US</dc:language>
  <cp:lastModifiedBy/>
  <cp:lastPrinted>2014-12-15T10:50:00Z</cp:lastPrinted>
  <dcterms:modified xsi:type="dcterms:W3CDTF">2014-12-15T09:15:03Z</dcterms:modified>
  <cp:revision>4</cp:revision>
  <dc:subject/>
  <dc:title> </dc:title>
</cp:coreProperties>
</file>