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ий голова        </w:t>
      </w:r>
      <w:r>
        <w:rPr>
          <w:sz w:val="28"/>
          <w:lang w:val="uk-UA"/>
        </w:rPr>
        <w:t xml:space="preserve">     </w:t>
        <w:tab/>
        <w:tab/>
        <w:tab/>
        <w:t xml:space="preserve">  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грудня 2014 р.</w:t>
      </w:r>
    </w:p>
    <w:p>
      <w:pPr>
        <w:pStyle w:val="Heading2"/>
        <w:tabs>
          <w:tab w:val="left" w:pos="4300" w:leader="none"/>
          <w:tab w:val="left" w:pos="63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„</w:t>
      </w:r>
      <w:r>
        <w:rPr>
          <w:b/>
          <w:bCs/>
          <w:sz w:val="28"/>
          <w:lang w:val="uk-UA"/>
        </w:rPr>
        <w:t xml:space="preserve">гарячих” телефонних  ліній за участю заступників міського голови 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 xml:space="preserve">на січень </w:t>
      </w:r>
      <w:r>
        <w:rPr>
          <w:bCs/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  <w:t>червень 2015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36"/>
        <w:gridCol w:w="3481"/>
        <w:gridCol w:w="1676"/>
        <w:gridCol w:w="127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”я, по батькові керівн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роведення (16.00-17.00 щосеред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иков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 січ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4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4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1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6 трав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3 черв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1 січ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1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1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08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3 трав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0 червн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8 січ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8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8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5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20 трав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17 червн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</w:tbl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аступник міського голови                                         Н.Д.Угнічев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lang w:val="uk-UA"/>
        </w:rPr>
        <w:t>Матюшкіна 25566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ий голова        </w:t>
      </w:r>
      <w:r>
        <w:rPr>
          <w:sz w:val="28"/>
          <w:lang w:val="uk-UA"/>
        </w:rPr>
        <w:t xml:space="preserve">     </w:t>
        <w:tab/>
        <w:tab/>
        <w:tab/>
        <w:t xml:space="preserve">  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“        ” грудня 2011 р.</w:t>
      </w:r>
    </w:p>
    <w:p>
      <w:pPr>
        <w:pStyle w:val="Heading2"/>
        <w:tabs>
          <w:tab w:val="left" w:pos="4300" w:leader="none"/>
          <w:tab w:val="left" w:pos="63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„</w:t>
      </w:r>
      <w:r>
        <w:rPr>
          <w:b/>
          <w:bCs/>
          <w:sz w:val="28"/>
          <w:lang w:val="uk-UA"/>
        </w:rPr>
        <w:t xml:space="preserve">гарячих” телефонних  ліній за участю заступників міського голови 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 xml:space="preserve">на січень </w:t>
      </w:r>
      <w:r>
        <w:rPr>
          <w:bCs/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  <w:t>червень 2012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36"/>
        <w:gridCol w:w="3481"/>
        <w:gridCol w:w="1676"/>
        <w:gridCol w:w="127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”я, по батькові керівн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роведення (16.00-17.00 щосеред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иков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07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04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16 трав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06 черв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ів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1 січ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8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14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11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3 трав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13 черв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7-98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8 січ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15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1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18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30 трав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0 червн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5 січ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2 лютог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8 берез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5 квітн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7 червн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</w:tbl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Керуючий справами виконкому                                                Л.Б.Кошар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тюшкіна 2-55-66</w:t>
      </w:r>
    </w:p>
    <w:sectPr>
      <w:type w:val="nextPage"/>
      <w:pgSz w:w="11906" w:h="16838"/>
      <w:pgMar w:left="1417" w:right="85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15:00Z</dcterms:created>
  <dc:creator>user</dc:creator>
  <dc:description/>
  <cp:keywords/>
  <dc:language>en-US</dc:language>
  <cp:lastModifiedBy>usr034</cp:lastModifiedBy>
  <cp:lastPrinted>2014-12-03T09:31:00Z</cp:lastPrinted>
  <dcterms:modified xsi:type="dcterms:W3CDTF">2014-12-03T08:23:00Z</dcterms:modified>
  <cp:revision>2</cp:revision>
  <dc:subject/>
  <dc:title/>
</cp:coreProperties>
</file>