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ЗАТВЕРДЖУЮ”</w:t>
      </w:r>
      <w:r>
        <w:rPr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грудень 2014 р.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/>
        <w:t xml:space="preserve">                                                                                                  </w:t>
      </w:r>
    </w:p>
    <w:p>
      <w:pPr>
        <w:pStyle w:val="Heading2"/>
        <w:tabs>
          <w:tab w:val="left" w:pos="4300" w:leader="none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 xml:space="preserve"> </w:t>
      </w: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січень 2015 рок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4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5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06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.01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.01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у справах  діт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.01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1.01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2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3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6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7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8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9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1.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1.01.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lang w:val="uk-UA"/>
        </w:rPr>
        <w:t>Матюшкіна  25566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1:00Z</dcterms:created>
  <dc:creator>user</dc:creator>
  <dc:description/>
  <cp:keywords/>
  <dc:language>en-US</dc:language>
  <cp:lastModifiedBy>usr034</cp:lastModifiedBy>
  <cp:lastPrinted>2014-11-26T09:10:00Z</cp:lastPrinted>
  <dcterms:modified xsi:type="dcterms:W3CDTF">2014-11-26T07:38:00Z</dcterms:modified>
  <cp:revision>6</cp:revision>
  <dc:subject/>
  <dc:title/>
</cp:coreProperties>
</file>