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200284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 16</w:t>
      </w:r>
      <w:r>
        <w:rPr>
          <w:b/>
          <w:sz w:val="28"/>
          <w:szCs w:val="28"/>
          <w:lang w:val="uk-UA"/>
        </w:rPr>
        <w:t>.12.2014   р.                                                         № 59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з директорами комунальних підприємст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ої громад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25.11.2014 № 582 «Про результати фінансово-господарської діяльності комунального виробничого підприємства «Комсомольськтеплоенерго» за 9 місяців 2014 року» та № 581 «Про результати фінансово-господарської діяльності комунального житлово-експлуатаційного підприємства № 5 за 9 місяців 2014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46 від 30.12.2008 з директором </w:t>
      </w:r>
      <w:r>
        <w:rPr>
          <w:bCs/>
          <w:sz w:val="28"/>
          <w:szCs w:val="28"/>
          <w:lang w:val="uk-UA"/>
        </w:rPr>
        <w:t>комунального виробничого підприємства «Комсомольськтеплоенерго» Лихожоном Миколою Михайловичем з 01.01.2015 по 31.12.201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53 від 28.12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5 Туменко Надією Борисівною з 01.01.2015 по 31.12.20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7:00Z</dcterms:created>
  <dc:creator>ZheneVa</dc:creator>
  <dc:description/>
  <cp:keywords/>
  <dc:language>en-US</dc:language>
  <cp:lastModifiedBy>usr008</cp:lastModifiedBy>
  <cp:lastPrinted>2013-12-10T15:02:00Z</cp:lastPrinted>
  <dcterms:modified xsi:type="dcterms:W3CDTF">2014-12-17T11:30:00Z</dcterms:modified>
  <cp:revision>37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