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00574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12.2014 р.                                                         № 59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5,9 кв. м», який  розташований по вул. Миру,  8 (орендар – фізична особа-підприємець  Тімченко В. А.),  у сумі  197910 (Сто дев’яносто сім тисяч дев’ятсот десять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</w:t>
        <w:tab/>
        <w:t xml:space="preserve">(підписано)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12-19T10:10:00Z</cp:lastPrinted>
  <dcterms:modified xsi:type="dcterms:W3CDTF">2014-12-19T08:10:00Z</dcterms:modified>
  <cp:revision>66</cp:revision>
  <dc:subject/>
  <dc:title/>
</cp:coreProperties>
</file>