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1704601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2. 12. 2014 р.                                                   № 60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протокол   №  12  від   18.12.2014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рипинити дію договору оренди  нежитлових  підвальних   приміщень   загальною площею  58,1 кв. м,  розташованих  за адресою: вул. Леніна, 42, з  фізичною особою - підприємцем  Сорокою Н.В.  з  31.12.2014     внаслідок  закінчення  строку, на який  його  було  укладено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ЖЕП № 4  ( Прокопенко Т.В.),  на балансі якого перебувають  зазначені в  п.1 приміщення, припинити дію договору  оренди  з  фізичною особою – підприємцем  Сорокою Н.В. 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 (підписано)    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2:00Z</dcterms:created>
  <dc:creator>1</dc:creator>
  <dc:description/>
  <cp:keywords/>
  <dc:language>en-US</dc:language>
  <cp:lastModifiedBy>Чернышева</cp:lastModifiedBy>
  <cp:lastPrinted>2014-12-23T10:09:00Z</cp:lastPrinted>
  <dcterms:modified xsi:type="dcterms:W3CDTF">2014-12-23T08:13:00Z</dcterms:modified>
  <cp:revision>3</cp:revision>
  <dc:subject/>
  <dc:title> </dc:title>
</cp:coreProperties>
</file>