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3875468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2. 12. 2014 р.                                                   № 609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дати  нерухоме майно, розташован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 адресою : вул. Миру, 15,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2  від  18.12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ділу  приватизації  та обліку  комунального  майна  (Волокита С.А.)   забезпечити розміщення в грудні 2014 року на  офіційному веб - сайті Комсомольської міської ради  Полтавської  області та  в газеті «Громадська думка» оголошення про  намір  передати   в оренду   нежитлові  приміщення  на  четвертому поверсі будівлі готелю  «Славутич»,  розташовані  за адресою: місто Комсомольськ, вул. Миру, 15:  кімнату  №  5   площею  13,7 кв. м , кімнату  № 8   площею  14,1 кв. м,  2 кімнати   площею по  13,9 кв. м (кімнати  №№ 10,11),  кімнату   № 19  площею  16,4 кв. м.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офіс  або  розташування громадської організації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з  20.01.2015  до  31.12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 адресу  виконкому  Комсомольської  міської  ради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 перший  місяць оренди приміщень 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 разі    розміщення   офісу -  20,76 грн. за  1 кв. м , у  разі   розміщ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ромадської організації – 8,30 грн. за  1 кв. м, помножений  на  площ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міщень,  та  щомісячне нарахування  індексу  інфля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за  кошти  орендаря в  орендованих  приміщеннях не  пізніше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  місяців  після укладання  договору оренди  за  єдиним  зразком,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згодженим  з   балансоутримувачем 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, розташованої  за адресою:  вул. Миру,15, не  пізніше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оренду  одного  й  того  ж 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а   нерухомого  майна    з  переліку зазначених 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( підписано)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0:00Z</dcterms:created>
  <dc:creator>1</dc:creator>
  <dc:description/>
  <cp:keywords/>
  <dc:language>en-US</dc:language>
  <cp:lastModifiedBy>Чернышева</cp:lastModifiedBy>
  <cp:lastPrinted>2014-12-23T10:18:00Z</cp:lastPrinted>
  <dcterms:modified xsi:type="dcterms:W3CDTF">2014-12-23T08:20:00Z</dcterms:modified>
  <cp:revision>3</cp:revision>
  <dc:subject/>
  <dc:title> </dc:title>
</cp:coreProperties>
</file>