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2486178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3.12.2014р.                                                          № 610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магазину « Алло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(торгова точка № 302 ТОВ « Алло»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79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Я – 1205/2  від 17.12.2014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25 та 26 грудня 2014р.  магази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« Алло» ( торгова точка № 302 ТОВ « Алло» по вул. Леніна, 79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(підписано)                                                          С.А. Супрун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4-12-22T10:46:00Z</cp:lastPrinted>
  <dcterms:modified xsi:type="dcterms:W3CDTF">2014-12-24T06:32:00Z</dcterms:modified>
  <cp:revision>44</cp:revision>
  <dc:subject/>
  <dc:title/>
</cp:coreProperties>
</file>