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820907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.12.2014 р.            </w:t>
        <w:tab/>
        <w:tab/>
        <w:tab/>
        <w:t xml:space="preserve">                           № 6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графік роботи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навчальних закладів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ічні 2015 р.    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 (ст. 59 Закону України                           «Про місцеве самоврядування в Україні»), відповідно до ст. 67 Кодексу законів про працю України, у зв’язку з проведенням святкових заходів під час канікул в школах та позашкільних закладах міста, участю учнів та вчителів в обласних олімпіадах, враховуючи подання ВАТ «Полтавський ГЗК» від 22.12.2014 р. №4631/16024 щодо забезпечення роботи дошкільних закладів  04, 05, 06, 08, 09 січня 2015 рок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освіти Комсомольської міськради Полтавської області та навчальних закладів міста перенести  робочий день з п’ятниці 02 січня 2015 р. на неділю 04  січня 2015 р. ( надалі  графік роботи згідно із календарем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освіти Комсомольської міської ради Полтавської області ( Шошина І.В.) довести до відома  навчальні заклади міста про графік роботи у січні 2015 року.</w:t>
      </w:r>
    </w:p>
    <w:p>
      <w:pPr>
        <w:pStyle w:val="Normal"/>
        <w:ind w:left="1416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1"/>
        <w:tabs>
          <w:tab w:val="clear" w:pos="708"/>
          <w:tab w:val="left" w:pos="3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4:00Z</dcterms:created>
  <dc:creator>1</dc:creator>
  <dc:description/>
  <cp:keywords/>
  <dc:language>en-US</dc:language>
  <cp:lastModifiedBy>--_--</cp:lastModifiedBy>
  <cp:lastPrinted>2012-03-07T08:57:00Z</cp:lastPrinted>
  <dcterms:modified xsi:type="dcterms:W3CDTF">2014-12-24T12:35:00Z</dcterms:modified>
  <cp:revision>5</cp:revision>
  <dc:subject/>
  <dc:title> </dc:title>
</cp:coreProperties>
</file>