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6249318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4. 12. 2014р.                                                   № 61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протокол   №  12  від   18.12.2014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>родовжити   термін оренди ч</w:t>
      </w:r>
      <w:r>
        <w:rPr>
          <w:sz w:val="28"/>
          <w:szCs w:val="28"/>
        </w:rPr>
        <w:t>ас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лі профілакторію (терапевтичний корпус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 загальною площею 1419,7 кв. м</w:t>
      </w:r>
      <w:r>
        <w:rPr>
          <w:sz w:val="28"/>
          <w:szCs w:val="28"/>
          <w:lang w:val="uk-UA"/>
        </w:rPr>
        <w:t xml:space="preserve">, розташованої  за адресою:                  </w:t>
      </w:r>
      <w:r>
        <w:rPr>
          <w:sz w:val="28"/>
          <w:szCs w:val="28"/>
        </w:rPr>
        <w:t>вул. Набережна, 1</w:t>
      </w:r>
      <w:r>
        <w:rPr>
          <w:sz w:val="28"/>
          <w:szCs w:val="28"/>
          <w:lang w:val="uk-UA"/>
        </w:rPr>
        <w:t>,  з  Т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мсомольська когенераційна компані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 на  строк  з  </w:t>
      </w:r>
      <w:r>
        <w:rPr>
          <w:sz w:val="28"/>
          <w:szCs w:val="28"/>
          <w:lang w:val="uk-UA"/>
        </w:rPr>
        <w:t>01.01.2015</w:t>
      </w:r>
      <w:r>
        <w:rPr>
          <w:sz w:val="28"/>
          <w:szCs w:val="28"/>
        </w:rPr>
        <w:t xml:space="preserve">   до  </w:t>
      </w:r>
      <w:r>
        <w:rPr>
          <w:sz w:val="28"/>
          <w:szCs w:val="28"/>
          <w:lang w:val="uk-UA"/>
        </w:rPr>
        <w:t xml:space="preserve">31.12.2015. 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2. Комунальному  підприємству  готелю «Славутич» ( Пучков В.В.), на балансі якого перебуває зазначена в  п. 1  будівля, при підписанні  з ТОВ «Комсомольська когенераційна компанія» договору оренди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дійснити реконструкцію орендованої частини будівлі для  використання  її  за  призначенням  та   ввес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к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луатацію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рок до  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римувати  в належному стані  територію  будівельного  майданчика, забезпечувати  збереження майна орендованої частини будівлі профілакторію (терапевтичного  корпусу ), розташованого  за  адресою: вул. Набережна,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3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ти  благоустрій прилеглої терит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ісля закінчення строку дії договору оренди будівлі або при достроковому його розірванні безоплатно передати в  комунальну власність територіальної громади м. Комсомольська на  баланс комунального підприємства готелю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лавутич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  всі проведені в орендованій будівлі перебудови і поліпшення , які неможливо  відокремити від орендованого майна без заподіяння йому шкоди.  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2.5. Провести незалежну оцінку вартості об'єкта оренди в порядку, встановленому власником майна, та подати  звіт про оцінку на     затвердження орендодавцю  не пізніше  01.03.2015.</w:t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>
          <w:b/>
          <w:b/>
          <w:sz w:val="28"/>
          <w:szCs w:val="34"/>
          <w:lang w:val="uk-UA"/>
        </w:rPr>
      </w:pPr>
      <w:r>
        <w:rPr>
          <w:b/>
          <w:sz w:val="28"/>
          <w:szCs w:val="3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  ( підписано) 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5:00Z</dcterms:created>
  <dc:creator>1</dc:creator>
  <dc:description/>
  <cp:keywords/>
  <dc:language>en-US</dc:language>
  <cp:lastModifiedBy>Чернышева</cp:lastModifiedBy>
  <cp:lastPrinted>2014-12-25T10:33:00Z</cp:lastPrinted>
  <dcterms:modified xsi:type="dcterms:W3CDTF">2014-12-25T08:35:00Z</dcterms:modified>
  <cp:revision>3</cp:revision>
  <dc:subject/>
  <dc:title> </dc:title>
</cp:coreProperties>
</file>