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52056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.12.2014р.                                                          №  622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ФО-П Дружко М.М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Першопрохідців, 5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3263  від 26.12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05 та 06 січня 2015р.  ФО-П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Дружко М,М., що здійснює свою діяльність у магазині п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ул. Першопрохідців, 5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                           (підписано    )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4-12-29T11:21:00Z</cp:lastPrinted>
  <dcterms:modified xsi:type="dcterms:W3CDTF">2014-12-30T08:14:00Z</dcterms:modified>
  <cp:revision>48</cp:revision>
  <dc:subject/>
  <dc:title/>
</cp:coreProperties>
</file>