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350025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29.12.2014 р.                                                     № 619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2  від   18.12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 нежитлові  підвальні  приміщення  загальною площею 58,1 кв. м , розташовані   за адресою: вул. Леніна, 42,  до Переліку комунального майна, що  може  бути  передано в  орен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ічні  2015 року на  офіційному веб - сайті Комсомольської міської ради  Полтавської області  та  в газеті  «Громадська думка»   інформації про   включення нерухомого  майна, зазначеного  в п.1  цього  розпорядження, до  Переліку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 січ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торгівл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01.02.2015  до  31.12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– КЖЕП № 4,  його  контактний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ради  Полтавської  області - десятий  робочий   день   від   дат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ублікації   оголошення,  адресу  виконкому Комсомольської  міської  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29,65  грн. та  щомісячне  нарахування  індексу  інфля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 голова  ( підписано)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1:00Z</dcterms:created>
  <dc:creator>1</dc:creator>
  <dc:description/>
  <cp:keywords/>
  <dc:language>en-US</dc:language>
  <cp:lastModifiedBy>Чернышева</cp:lastModifiedBy>
  <cp:lastPrinted>2014-12-30T11:00:00Z</cp:lastPrinted>
  <dcterms:modified xsi:type="dcterms:W3CDTF">2014-12-30T09:02:00Z</dcterms:modified>
  <cp:revision>3</cp:revision>
  <dc:subject/>
  <dc:title> </dc:title>
</cp:coreProperties>
</file>