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047113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29.12. 2014р.                                                     № 620 –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13  від  25.12.2014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нежитлових підвальних  приміщень  загальною  площею  116,0 кв. м,  розташованих   за  адресою :   вул. Конституції, 42,   з  фізичною особою - підприємцем  Кочержиним  С.М.  на  строк  з   31.12.2014  до  30.06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ЖЕП № 4 (Прокопенко Т.В.), на балансі якого перебувають  зазначені в  п.1 приміщення, </w:t>
      </w:r>
      <w:r>
        <w:rPr>
          <w:sz w:val="28"/>
          <w:szCs w:val="28"/>
        </w:rPr>
        <w:t>укласти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приміщень  загальною  площею  115,0 кв. м,  розташованих   за  адресою :   вул. Леніна, 78,   з  фізичною особою - підприємцем  Єзерською   В.Є.  на  строк  з   01.01.2015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ЖЕП № 5 (Туменко Н.Б.), на балансі якого перебувають  зазначені в  п.3 приміщення, </w:t>
      </w:r>
      <w:r>
        <w:rPr>
          <w:sz w:val="28"/>
          <w:szCs w:val="28"/>
        </w:rPr>
        <w:t>укласти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підвальних  приміщень  загальною  площею  32,66 кв. м,  розташованих   за  адресою :   вул. Миру, 9,   з  фізичною особою - підприємцем  Куліковою  Ю.М.  на  строк  з   01.01.2015  до 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загальною  площею  12,5 кв. м,  розташованих   за  адресою :   вул. Леніна, 36,   з  фізичною особою - підприємцем  Кушніренко  І.В.  на  строк  з   01.01.2015  до  31.12.2015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7. П</w:t>
      </w:r>
      <w:r>
        <w:rPr>
          <w:sz w:val="28"/>
          <w:szCs w:val="28"/>
          <w:lang w:val="uk-UA"/>
        </w:rPr>
        <w:t>родовжити   термін оренди  нежитлових підвальних  приміщень  загальною  площею  70,5 кв. м,  розташованих   за  адресою :   вул. Леніна, 30,   з  фізичною особою - підприємцем  Кучер П.В.  на  строк  з   31.12.2014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ЖЕП № 2 (Данюк С.І.),  на балансі якого перебувають  зазначені  в   п.п.5-7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підписано)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8:00Z</dcterms:created>
  <dc:creator>1</dc:creator>
  <dc:description/>
  <cp:keywords/>
  <dc:language>en-US</dc:language>
  <cp:lastModifiedBy>Чернышева</cp:lastModifiedBy>
  <cp:lastPrinted>2014-12-30T10:56:00Z</cp:lastPrinted>
  <dcterms:modified xsi:type="dcterms:W3CDTF">2014-12-30T08:58:00Z</dcterms:modified>
  <cp:revision>3</cp:revision>
  <dc:subject/>
  <dc:title> </dc:title>
</cp:coreProperties>
</file>