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163149855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5.01.2015 р.                                                                    № 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голошений в Украї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ь жалоб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5 січня 2015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Указу Президента України від 14.01.2015 №17/2015 «Про оголошення в Україні дня жалоби», листа Полтавської обласної державної адміністрації від 05.01.2015 №01-65/41 «Про оголошення в Україні 15 січня 2015 року днем жалоби», з метою вшанування пам’яті загиблих мирних жителів біля міста Волновахи 13 січня 2015 року внаслідок обстрілу пасажирського автобуса терористами у День жалоби 15 січня 2015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підприємств, установ і організацій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Забезпечити вшанування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 загиблих о 12 годині хвилиною мовчанн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пустити Державні Прапори України на будинках і спорудах органів державної влади, органів місцевого самоврядування, підприємств, установ і організаці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м відділу освіти І.В.Шошиній, відділу культури і туризму І.І.Зеленській,  відділу фізичної культури і спорту В.В.Подрезану відмінити розважально-концертні заходи, спортивні змагання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25" w:before="30" w:after="30"/>
        <w:ind w:left="720" w:right="30" w:hanging="36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Редактору г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азет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и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Комсомольської міської ради „Громадська думка”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Т.Ю.Терен,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uk-UA"/>
        </w:rPr>
        <w:t xml:space="preserve">у </w:t>
      </w:r>
      <w:r>
        <w:rPr>
          <w:rStyle w:val="StrongEmphasis"/>
          <w:b w:val="false"/>
          <w:color w:val="000000"/>
          <w:sz w:val="28"/>
          <w:szCs w:val="28"/>
        </w:rPr>
        <w:t>ТОВ «Телерадіокомпанія «ГОК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.П.</w:t>
      </w:r>
      <w:r>
        <w:rPr>
          <w:sz w:val="28"/>
          <w:szCs w:val="28"/>
        </w:rPr>
        <w:t>Богодис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нести відповідні зміни до програм радіо- та телепередач.</w:t>
      </w:r>
    </w:p>
    <w:p>
      <w:pPr>
        <w:pStyle w:val="Style15"/>
        <w:shd w:fill="FFFFFF" w:val="clear"/>
        <w:spacing w:lineRule="atLeast" w:line="225" w:before="30" w:after="30"/>
        <w:ind w:left="36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25" w:before="30" w:after="30"/>
        <w:ind w:left="36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25" w:before="30" w:after="30"/>
        <w:ind w:left="36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25" w:before="30" w:after="30"/>
        <w:ind w:left="360" w:right="3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(підписано)                       С.А.Супрун</w:t>
      </w:r>
    </w:p>
    <w:p>
      <w:pPr>
        <w:pStyle w:val="Style15"/>
        <w:shd w:fill="FFFFFF" w:val="clear"/>
        <w:spacing w:lineRule="atLeast" w:line="225" w:before="30" w:after="30"/>
        <w:ind w:left="360" w:right="3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ець:</w:t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сектору з інформаційної</w:t>
      </w:r>
    </w:p>
    <w:p>
      <w:pPr>
        <w:pStyle w:val="Normal"/>
        <w:widowControl w:val="false"/>
        <w:autoSpaceDE w:val="false"/>
        <w:spacing w:before="45" w:after="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нутрішньої політики                                                              З.І.Гончаренко</w:t>
      </w:r>
    </w:p>
    <w:p>
      <w:pPr>
        <w:pStyle w:val="Normal"/>
        <w:widowControl w:val="false"/>
        <w:autoSpaceDE w:val="false"/>
        <w:spacing w:before="45" w:after="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45" w:after="15"/>
        <w:rPr>
          <w:sz w:val="28"/>
          <w:szCs w:val="28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Н.Д.Угнічева</w:t>
      </w:r>
    </w:p>
    <w:p>
      <w:pPr>
        <w:pStyle w:val="Normal"/>
        <w:widowControl w:val="false"/>
        <w:autoSpaceDE w:val="false"/>
        <w:spacing w:before="45" w:after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45" w:after="15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юридичного відділу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.П.Таран</w:t>
      </w:r>
    </w:p>
    <w:p>
      <w:pPr>
        <w:pStyle w:val="Normal"/>
        <w:widowControl w:val="false"/>
        <w:autoSpaceDE w:val="false"/>
        <w:spacing w:before="45" w:after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комп’ютер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езпечення та інформаційних систем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.Б.Ди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tLeast" w:line="225" w:before="30" w:after="30"/>
        <w:ind w:left="360" w:right="3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0:00Z</dcterms:created>
  <dc:creator>usr039</dc:creator>
  <dc:description/>
  <cp:keywords/>
  <dc:language>en-US</dc:language>
  <cp:lastModifiedBy>usr039</cp:lastModifiedBy>
  <cp:lastPrinted>2015-01-15T10:16:00Z</cp:lastPrinted>
  <dcterms:modified xsi:type="dcterms:W3CDTF">2015-01-15T08:49:00Z</dcterms:modified>
  <cp:revision>3</cp:revision>
  <dc:subject/>
  <dc:title/>
</cp:coreProperties>
</file>