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24027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5.01.2015р.                                                               № 1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пинення ді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розпоряджень міського голов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Враховуючи п.8 «Прикінцевих положень» Закону України « Про внесення змін та визнання такими , що втратили чинність, деяких законодавчих актів України» від 28.12.2014р. № 76-VIII та керуючись ст. 42 Закону України «Про місцеве самоврядування в Україні» 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ію розпоряджень міського голови  : від 19.12.2014 № 599-р;  щодо здійснення відділом захисту прав споживачів та розвитку споживчого ринку департаменту економічного розвитку та ресурсів виконавчого комітету Комсомольської міської ради  Полтавської області планових перевірок суб’єктів господарювання у сфері торгівлі у І кварталі 2015 ро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( підписано)       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хисту прав споживачів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Л.В. Пест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ресурсів                                                                   О.В.Овчиннікова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Н.Д. Угнічев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2:00Z</dcterms:created>
  <dc:creator>usr052</dc:creator>
  <dc:description/>
  <cp:keywords/>
  <dc:language>en-US</dc:language>
  <cp:lastModifiedBy>Пестич</cp:lastModifiedBy>
  <cp:lastPrinted>2015-01-12T11:46:00Z</cp:lastPrinted>
  <dcterms:modified xsi:type="dcterms:W3CDTF">2015-01-15T11:41:00Z</dcterms:modified>
  <cp:revision>21</cp:revision>
  <dc:subject/>
  <dc:title/>
</cp:coreProperties>
</file>