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31567014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5.01.201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1-р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лану заходів </w:t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запобігання корупційним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орушенням в апараті </w:t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Комсомольської </w:t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її виконавчих органах на 2015 рік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власних повноважень, зазначених в ст. 42 Закону України “Про місцеве самоврядування в Україні”, відповідно до Законів України “Про засади запобігання і протидії корупції”,“Про службу в органах місцевого самоврядування”, Національної антикорупційної стратегії на 2011 — 2015 роки, схваленої Указом Президента України від 21 жовтня 2011 року № 1001/2011, враховуючи розпорядження міського голови «Про призначення уповноваженої особи з питань запобігання та виявлення корупції в апараті виконавчого комітету Комсомольської міської ради Полтавської області та її виконавчих органах» від 02.12.2013р. № 573-р та з метою вдосконалення організаційних передумов запобігання і протидії корупції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 Затвердити План заходів щодо  запобігання корупційним правопорушенням в апараті виконавчого комітету Комсомольської міської ради Полтавської області та її виконавчих органах на 2015 рік (додат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структурних підрозділів апарату виконавчого комітету Комсомольської міської ради Полтавської області та керівникам її виконавчих органів  довести зміст Плану заходів до усіх працівни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заходів щодо  запобігання корупційним правопорушенням в апараті виконавчого комітету Комсомольської міської ради Полтавської області та її виконавчих органах покласти на уповноважену особ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запобігання та виявлення корупції в апараті виконавчого комітету Комсомольської міської ради Полтавської області та її виконавчих органах ( Таран О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7860" w:leader="none"/>
        </w:tabs>
        <w:spacing w:before="0" w:after="6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(підписано)                                          С.А.Супрун                                              </w:t>
      </w:r>
    </w:p>
    <w:p>
      <w:pPr>
        <w:pStyle w:val="TextBody"/>
        <w:tabs>
          <w:tab w:val="clear" w:pos="709"/>
          <w:tab w:val="left" w:pos="65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TextBody"/>
        <w:tabs>
          <w:tab w:val="clear" w:pos="709"/>
          <w:tab w:val="left" w:pos="65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</w:t>
      </w:r>
    </w:p>
    <w:p>
      <w:pPr>
        <w:pStyle w:val="TextBody"/>
        <w:tabs>
          <w:tab w:val="clear" w:pos="709"/>
          <w:tab w:val="left" w:pos="65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</w:t>
      </w:r>
    </w:p>
    <w:p>
      <w:pPr>
        <w:pStyle w:val="TextBody"/>
        <w:tabs>
          <w:tab w:val="clear" w:pos="709"/>
          <w:tab w:val="left" w:pos="5785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5.01.2015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-р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709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ан заходів 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бігання корупційним правопору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апараті виконавчого комітету Комсомольської міської ради Полтавської області та її виконавчих органа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15 рік  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4241"/>
        <w:gridCol w:w="2494"/>
        <w:gridCol w:w="2345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заходу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 за виконання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та періодичність виконання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роз'яснювальну роботу  з питань запобігання корупційним правопорушення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овноважена особа з питань запобігання і виявлення корупції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ати на апаратній нараді питання стосовно дотримання  посадовими особами місцевого самоврядування , що працюють в апараті виконавчого комітету , вимог антикорупційного законодавств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своєчасне оформлення  та подання  декларації про майно, доходи, витрати і зобов'язання фінансового характеру за 2014 рік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і особи органів місцевого самоврядування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квітня 2015 року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перевірку декларації про майно, доходи, витрати і зобов'язання фінансового характеру за 2014 рік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 травня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року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опублікування на офіційному сайті Комсомольської міської ради Полтавської області відомостей, зазначених у декларації про майно, доходи, витрати і зобов'язання фінансового характеру за минулий рік : міського голови, заступників міського голови, керуючого справами, секретаря міської ради, керівників виконавчих органів міської ради та їх заступників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з інформаційної та внутрішньої політики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30 днів з дня подання декларацій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проведення прозорого, неупередженого конкурсного відбору кандидатів на посади в органи місцевого самоврядування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на комісія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ознайомлення кандидатів на заміщення вакантних посад посадових осіб органів місцевого самоврядування з вимогами Законів України «Про засади запобігання і протидію корупції» , «Про службу в органах місцевого самоврядування» в частині обмежень, пов'язаних  з проходженням служби в органах місцевого самоврядування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адрового забезпечення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в установленому порядку спеціальну перевірку відомостей щодо осіб, які претендують на зайняття посад пов'язаних з функціями місцевого самоврядування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допускати безпосереднього підпорядкування близьких осіб  під час   проходження ними  служби на посадах в органах місцевого самоврядуванн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адрового забезпечення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увати скарги та звернення громадян, керівників юридичних осіб, фізичних осіб — підприємців, адресованих до виконавчого комітету Комсомольської міської ради , про факти вчинення корупційних правопорушень посадовими особа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їх надходжень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гайно письмово повідомляти міського голову  при отриманні відомостей про вчинення посадовими особами  органів місцевого самоврядування корупційних діянь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разі виявлення відповідних діянь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службові розслідування у кожному конкретному випадку порушення антикорупційного законодавства в  порядку, визначеному Кабінетом Міністрів України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; Відділ кадрового забезпече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необхідності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живати заходи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припинення корупційного правопорушення та повідомляти спеціально уповноважений суб'єкт у сфері протидії корупції у разі виявлення корупційного правопорушення чи вчинення такого правопорушення посадовими особами органів місцевого самоврядуванн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голова, заступники міського голови, керівники структурних підрозділів апарату виконавчого комітету Комсомольської міської ради Полтавської області,  керівники її виконавчих органів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випадку виявлення порушень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аналіз випадків порушення антикорупційного законодавства посадовими особами місцевого самоврядуванн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у разі, якщо такі випадки  зафіксовано)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вати інформацію Національному агентству з питань державної служби про осіб, уповноважених на виконання функцій місцевого самоврядування , які звільнені у зв'язку з притягненням до відповідальності за корупційне правопорушенн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адрового забезпечення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триденний строк після прийняття відповідного рішенн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авляти Головному управлінню юстиції в Полтавській області копію розпорядження про накладення або зняття дисциплінарного стягнення за вчинення корупційного правопорушення посадовою особою місцевого самоврядування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адрового забезпечення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день підписання розпорядження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ювати та оновлювати  матеріали рубрики «Антикорупційна політика» н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web-сайті Комсомольської міської ради 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 у випадку прийняття нових та зміни діючих нормативно-правовових актів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вати контроль за проведенням тендерних закупівель апарату виконавчого комітету Комсомольської міської ради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з конкурсних торгів виконкому Комсомольської міської ради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внутрішній контроль за цільовим використанням бюджетних коштів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авати міському голові письмову аналітичну інформацію про виконання вимог Закону України «Про основні засади запобігання і протидії корупції»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ин раз на півріччя до 1 липня та 1 січня </w:t>
            </w:r>
          </w:p>
        </w:tc>
      </w:tr>
    </w:tbl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(підписано)                       Н.Д.Угніч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Таран 21076</w:t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r055</dc:creator>
  <dc:description/>
  <cp:keywords/>
  <dc:language>en-US</dc:language>
  <cp:lastModifiedBy>usr055</cp:lastModifiedBy>
  <cp:lastPrinted>2015-01-12T16:11:00Z</cp:lastPrinted>
  <dcterms:modified xsi:type="dcterms:W3CDTF">2015-01-15T13:58:00Z</dcterms:modified>
  <cp:revision>4</cp:revision>
  <dc:subject/>
  <dc:title> </dc:title>
</cp:coreProperties>
</file>