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755350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01.2015р.                                                      № 1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громадській органі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РДЕН  «ГРИ  «ТЕР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 кімнату  № 8  на  четвертому  поверсі будівлі готелю  «Славутич», розташованої  за адресою: вул. Миру, 15,   загальною площею  14,1 кв. м,  на  підставі заяви   громадської організації  «ОРДЕН  «ГРИ  «ТЕРА»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від   13.01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громадській   організації  «ОРДЕН  «ГРИ  «ТЕР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кімнату  № 8 на  четвертому поверсі будівлі готелю  «Славутич», розташованої  за адресою: вул. Миру, 15,   загальною площею    14,1 кв. м   для  розміщення  громадської організації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 укласти  договір оренди  зазначених в п. 1  приміщень   на строк   з  20.01.2015  до   31.12.2015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міна вікон за  кошти  орендаря    в  орендованих  приміщеннях  не  пізніше  2 місяців  після укладання  договору оренди  за  єдиним  зразком,  узгодженим  з   балансоутримуваче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кладання окремого  договору  з орендодавцем про  участь у спільній  експлуатації  будівлі,  розташованої  за адресою :  вул. Миру,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17,03 грн. на  місяць без ПДВ ,  скоригованої  на індекси інфляції, починаючи  з  грудня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( підписано )                                                  С.А.Супр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4:00Z</dcterms:created>
  <dc:creator>1</dc:creator>
  <dc:description/>
  <cp:keywords/>
  <dc:language>en-US</dc:language>
  <cp:lastModifiedBy>Чернышева</cp:lastModifiedBy>
  <cp:lastPrinted>2015-01-19T09:00:00Z</cp:lastPrinted>
  <dcterms:modified xsi:type="dcterms:W3CDTF">2015-01-19T07:08:00Z</dcterms:modified>
  <cp:revision>3</cp:revision>
  <dc:subject/>
  <dc:title> </dc:title>
</cp:coreProperties>
</file>