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82155701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caps/>
          <w:sz w:val="28"/>
          <w:szCs w:val="28"/>
          <w:lang w:val="uk-UA"/>
        </w:rPr>
      </w:pPr>
      <w:r>
        <w:rPr>
          <w:b/>
          <w:caps/>
          <w:sz w:val="28"/>
          <w:szCs w:val="28"/>
          <w:lang w:val="uk-UA"/>
        </w:rPr>
        <w:t>Міський голов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5.01.2015р.                                                      № 14-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родовження дії  розпорядження</w:t>
      </w:r>
    </w:p>
    <w:p>
      <w:pPr>
        <w:pStyle w:val="Normal"/>
        <w:rPr/>
      </w:pPr>
      <w:r>
        <w:rPr>
          <w:b/>
          <w:sz w:val="28"/>
          <w:szCs w:val="28"/>
          <w:lang w:val="uk-UA"/>
        </w:rPr>
        <w:t xml:space="preserve">міського  голови  від  25.12.2012 № 632-р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 виконання власних повноважень, зазначених у ст.  ст. 29, 60 Закону України  «Про місцеве самоврядування в Україні», керуючись рішенням   десятої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Положенням  про порядок передачі в оренду майна, яке перебуває у комунальній власності територіальної громади м. Комсомольська, затвердженим рішенням двадцять другої  сесії  Комсомольської  міської ради  п'ятого скликання від  20.03.2008,  на підставі рішення  п’ятдесят другої сесії Комсомольської  міської ради  шостого скликання від  16.12.2014  «Про порядок розподілу орендної плати за оренду комунального майна та  напрямки  її  використання у 2015 році» :</w:t>
      </w:r>
    </w:p>
    <w:p>
      <w:pPr>
        <w:pStyle w:val="Normal"/>
        <w:rPr>
          <w:sz w:val="28"/>
          <w:szCs w:val="28"/>
          <w:lang w:val="uk-UA"/>
        </w:rPr>
      </w:pPr>
      <w:r>
        <w:rPr>
          <w:sz w:val="28"/>
          <w:szCs w:val="28"/>
          <w:lang w:val="uk-UA"/>
        </w:rPr>
      </w:r>
    </w:p>
    <w:p>
      <w:pPr>
        <w:pStyle w:val="Normal"/>
        <w:jc w:val="both"/>
        <w:rPr/>
      </w:pPr>
      <w:r>
        <w:rPr>
          <w:sz w:val="28"/>
          <w:szCs w:val="28"/>
          <w:lang w:val="uk-UA"/>
        </w:rPr>
        <w:t xml:space="preserve">1. Продовжити  до  31.12.2015 дію  розпорядження  міського голови № 632-р  від  25.12.2012 «Про порядок контролю  за надходженням орендної плати  до міського бюджету в 2013 році». </w:t>
      </w:r>
      <w:r>
        <w:rPr>
          <w:b/>
          <w:sz w:val="28"/>
          <w:szCs w:val="28"/>
          <w:lang w:val="uk-UA"/>
        </w:rPr>
        <w:t xml:space="preserve">   </w:t>
      </w:r>
    </w:p>
    <w:p>
      <w:pPr>
        <w:pStyle w:val="Normal"/>
        <w:jc w:val="both"/>
        <w:rPr/>
      </w:pPr>
      <w:r>
        <w:rPr>
          <w:sz w:val="28"/>
          <w:szCs w:val="28"/>
          <w:lang w:val="uk-UA"/>
        </w:rPr>
        <w:t>2. Викласти  пункт  2 розпорядження  міського голови № 632-р  від  25.12.2012 «Про порядок контролю  за надходженням орендної плати  до міського бюджету в 2013 році» в новій  редакції : «Обов'язок щодо нарахування  та відстеження сплати орендарями всієї орендної  плати, у тому числі тієї частини орендної плати, яка підлягає зарахуванню до міського бюджету, покласти на  комунальні підприємства, на які розповсюджується дія Порядку контролю за  надходженням  орендної плати до міського бюдж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 підписано )                                                    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7:00Z</dcterms:created>
  <dc:creator>1</dc:creator>
  <dc:description/>
  <cp:keywords/>
  <dc:language>en-US</dc:language>
  <cp:lastModifiedBy>Чернышева</cp:lastModifiedBy>
  <cp:lastPrinted>2015-01-19T09:06:00Z</cp:lastPrinted>
  <dcterms:modified xsi:type="dcterms:W3CDTF">2015-01-19T07:08:00Z</dcterms:modified>
  <cp:revision>3</cp:revision>
  <dc:subject/>
  <dc:title> </dc:title>
</cp:coreProperties>
</file>