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9347807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2.12.2014р.                                            № 590-р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графіка виїзних  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особистих прийомів громадян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>керівництвом м. Комсомольськ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lang w:val="uk-UA"/>
        </w:rPr>
        <w:t xml:space="preserve">на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квартал 2015 року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 xml:space="preserve">На виконання власних повноважень, зазначених в статті 42 Закону України “Про місцеве самоврядування в Україні”, відповідно до статті 22 Закону України “Про звернення громадян”, </w:t>
      </w:r>
      <w:r>
        <w:rPr>
          <w:szCs w:val="28"/>
        </w:rPr>
        <w:t>Указу Президента України від 07.02.2008 року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асної державної адміністрації № 61 від 22.02.2008р.</w:t>
      </w:r>
      <w:r>
        <w:rPr/>
        <w:t xml:space="preserve"> та з метою забезпечення  реалізації конституційного права громадян на звернення:</w:t>
      </w:r>
    </w:p>
    <w:p>
      <w:pPr>
        <w:pStyle w:val="Normal"/>
        <w:tabs>
          <w:tab w:val="clear" w:pos="708"/>
          <w:tab w:val="left" w:pos="3800" w:leader="none"/>
        </w:tabs>
        <w:ind w:left="720" w:hanging="0"/>
        <w:jc w:val="both"/>
        <w:rPr/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графік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иїзних особистих прийомів громадян керівництвом</w:t>
      </w:r>
    </w:p>
    <w:p>
      <w:pPr>
        <w:pStyle w:val="Normal"/>
        <w:tabs>
          <w:tab w:val="clear" w:pos="708"/>
          <w:tab w:val="left" w:pos="380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Комсомольська на </w:t>
      </w:r>
      <w:r>
        <w:rPr>
          <w:sz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15 року:</w:t>
      </w:r>
    </w:p>
    <w:tbl>
      <w:tblPr>
        <w:tblW w:w="10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00"/>
        <w:gridCol w:w="3800"/>
        <w:gridCol w:w="1300"/>
        <w:gridCol w:w="12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в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ра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к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Веста-сервіс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х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фізичної культури та спор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03.15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   Запис на прийом  здійснюється адміністрацією зазначених установ 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завідувачем сектору роботи зі зверненнями громадян  Матюшкіною Л.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 день прийому з 9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до 12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за тел. 2-55-66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  Керівникам зазначених установ довести до відома громадян інформацію щодо прийому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Сектору роботи зі зверненнями громадян  (Матюшкіна Л.М.)  забезпечити оприлюднення даного розпорядження у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sectPr>
          <w:type w:val="nextPage"/>
          <w:pgSz w:w="11906" w:h="16838"/>
          <w:pgMar w:left="1588" w:right="45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 xml:space="preserve">               (підписано)          Супрун С.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/>
    <w:rPr>
      <w:i/>
      <w:iCs/>
      <w:sz w:val="28"/>
      <w:szCs w:val="2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53:00Z</dcterms:created>
  <dc:creator>user</dc:creator>
  <dc:description/>
  <cp:keywords/>
  <dc:language>en-US</dc:language>
  <cp:lastModifiedBy>usr034</cp:lastModifiedBy>
  <cp:lastPrinted>2012-09-05T13:48:00Z</cp:lastPrinted>
  <dcterms:modified xsi:type="dcterms:W3CDTF">2014-12-15T09:07:00Z</dcterms:modified>
  <cp:revision>6</cp:revision>
  <dc:subject/>
  <dc:title/>
</cp:coreProperties>
</file>