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197409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15 р.                                                              №  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житлово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експлуатаційного підприємства № 2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Данюком С.І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3.12.2014 № 625 «Про результати фінансово-господарської діяльності комунального житлово-експлуатаційного підприємства № 2 за 9 місяців 2014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7 від 27.01.2012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2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юком Сергієм Івановичем </w:t>
      </w:r>
      <w:r>
        <w:rPr>
          <w:sz w:val="28"/>
          <w:szCs w:val="28"/>
          <w:lang w:val="uk-UA"/>
        </w:rPr>
        <w:t>з 01.02.2015 по 31.01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ZheneVa</dc:creator>
  <dc:description/>
  <cp:keywords/>
  <dc:language>en-US</dc:language>
  <cp:lastModifiedBy>usr008</cp:lastModifiedBy>
  <cp:lastPrinted>2014-01-13T11:25:00Z</cp:lastPrinted>
  <dcterms:modified xsi:type="dcterms:W3CDTF">2015-01-23T14:56:00Z</dcterms:modified>
  <cp:revision>36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