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33863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1.2015                                                                №  36-р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еревірки магазину « Алло»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ОВ « Алло» по вул. Леніна, 37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236  від 29.01.2015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03 та 04 лютого 2015р.  магазин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« Алло» ТОВ « Алло» по вул. Леніна, 37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                         (підписано)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01-30T13:41:00Z</cp:lastPrinted>
  <dcterms:modified xsi:type="dcterms:W3CDTF">2015-01-31T07:25:00Z</dcterms:modified>
  <cp:revision>52</cp:revision>
  <dc:subject/>
  <dc:title/>
</cp:coreProperties>
</file>