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145263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.01.2015р.                                                       № 3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— підприємц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алію  М. 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нежитлові  підвальні приміщення, розташовані за адресою: вул. Леніна, 42,  загальною площею  58,1 кв. м,   на  підставі заяви фізичної  особи -  підприємця  Завалія  М. В.  від   15.01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фізичній особі — підприємцю  Завалію М. В.  нежитлові підвальні приміщення  загальною площею 58,1 кв. м, розташовані  за  адресою :  вул. Леніна, 42,  для 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КЖЕП № 4 ( Прокопенко Т.В. ) укласти  договір оренди  зазначених в п. 1  приміщень   на строк   з  01.02.2015  до  31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129,65  грн.  на  місяць без ПДВ ,  скоригованої  на індекси інфляції, починаючи  з  грудня  2014 року до  місяця   укладення   договору    орен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( підписано)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32:00Z</dcterms:created>
  <dc:creator>1</dc:creator>
  <dc:description/>
  <cp:keywords/>
  <dc:language>en-US</dc:language>
  <cp:lastModifiedBy>Чернышева</cp:lastModifiedBy>
  <cp:lastPrinted>2015-01-31T09:30:00Z</cp:lastPrinted>
  <dcterms:modified xsi:type="dcterms:W3CDTF">2015-01-31T07:32:00Z</dcterms:modified>
  <cp:revision>3</cp:revision>
  <dc:subject/>
  <dc:title> </dc:title>
</cp:coreProperties>
</file>