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22786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30.01.2015р.</w:t>
      </w:r>
      <w:r>
        <w:rPr>
          <w:b/>
          <w:sz w:val="28"/>
          <w:szCs w:val="28"/>
          <w:lang w:val="uk-UA"/>
        </w:rPr>
        <w:t xml:space="preserve">                                   № 3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п’ятдесят четвер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п’ятдесят четверту сесію Комсомольської міської ради Полтавської області шостого скликання 17 лютого 2015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 соціальної підтримки та допомоги сім’ям, дітям та молоді, які опинилися у складних життєвих обставинах, на період  до 2018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</w:t>
        <w:tab/>
        <w:tab/>
        <w:t xml:space="preserve">              С.А. Супру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4:00Z</dcterms:created>
  <dc:creator>usr001</dc:creator>
  <dc:description/>
  <cp:keywords/>
  <dc:language>en-US</dc:language>
  <cp:lastModifiedBy>Дикий Роман</cp:lastModifiedBy>
  <cp:lastPrinted>2015-01-30T14:06:00Z</cp:lastPrinted>
  <dcterms:modified xsi:type="dcterms:W3CDTF">2015-01-31T07:58:00Z</dcterms:modified>
  <cp:revision>5</cp:revision>
  <dc:subject/>
  <dc:title> </dc:title>
</cp:coreProperties>
</file>