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8.7pt" filled="f" o:ole="">
            <v:imagedata r:id="rId3" o:title=""/>
          </v:shape>
          <o:OLEObject Type="Embed" ProgID="" ShapeID="ole_rId2" DrawAspect="Content" ObjectID="_131743867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01.2015                                                                   № 4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алізацію в місті Комсомоль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у дій із впровадження Ініціати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артнерство «Відкритий Уряд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Кабінету міністрів України від 26.11.2014 №1176-р «Про затвердження плану дій із впровадження Ініціативи «Партнерство «Відкритий Уряд» у 2014-2015рр., розпорядження голови Полтавської обласної державної адміністрації від 22.12.2014 №22.12.2014 «Про реалізацію в області плану дій із впровадження Ініціативи «Партнерство «Відкритий Уряд»  2014-2015рр.» та з метою впровадження відкритості та прозорості у діяльності органів виконавчої влади, принципів відкритого урядування, відповідальності органів державної влади перед суспільством, підзвітності та підконтрольності громадя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з реалізації в місті Комсомольську плану дій із впровадження Ініціативи «Партнерство «Відкритий Уряд» у 2015 році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виконавчого комітету Комсомольської міської ради Полтавської області інформувати про виконання пунктів Плану заходів щоквартально до 01 числа місяця, наступного за звітним, сектор з інформаційної та внутрішньої політики для подальшого узагальнення та інформування Департаменту інформаційної діяльності та комунікацій з громадськістю Полтавської облас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  С.А.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міського голови 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0-р 30.01.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алізації в місті Комсомольську плану дій із впровадження ініціативи «Партнерство «Відкритий Уряд» у 201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проведення у відповідності до вимог чинного законодавства консультацій із громадськістю щодо найважливіших питань розвитку міста, вирішення актуальних питань життєзабезпечення населення в рамках роботи консультативно-дорадчих органів при структурних підрозділах виконкому міської ради, сприяння проведенню громадської експертизи діяльності органів виконавчої влади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4-2015рр.                                    Структурні підрозділи виконавчого комітету; виконавчі органи Комсом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ити безперешкодний доступ громадськості до публічної інформації шляхом забезпечення вільного доступу до містобудівної документації (в тому числі в електронній формі). Переглянути практику застосування грифа «ДСК» щодо містобудівної документації, зокрема генеральних планів міст. Провести оприлюднення генеральних планів міст у спосіб, передбачений Законом України «Про регулювання містобудівної діяльності».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5р.                                   Управління архітектури і містобудування; відділ цивільного захисту, мобілізаційної роботи та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вести нормативно-правові акти з питань службової інформації, зокрема перелік відомостей, що становлять службову інформацію, у відповідності із Законами України «Про доступ до публічної інформації», «Про внесення змін до деяких законодавчих актів України у зв’язку з прийняттям Закону України «Про інформацію» та Закону України «Про доступ до публічної інформації» в частині забезпечення доступу громадян до геоінформаційних даних, створених за рахунок коштів державного бюджету, зокрема великомасштабних карт  і планів.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2015р.                                   Управління архітектури і містобудування; виконавчі органи Комсомольської міської ради; юридичний відділ; загальний відділ; відділ цивільного захисту, мобілізаційної роботи та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лучати громадськість до розроблення антикорупційної програми «Запобігання і протидія корупції».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2015р.                                Юридичний відділ; сектор з інформаційної та внутрішнь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Організувати вивчення громадської думки шляхом проведення соціологічних досліджень, анкетувань,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 xml:space="preserve">-опитувань тощо. 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квартально 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р.                              Департамент економічного розвитку та ресурсів, сектор з інформаційної та внутрішньої політики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увати проведення Днів відкритих дверей для ознайомлення представників громадськості та ЗМІ з роботою органів місцевого самоврядування.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р.                              Структурні підрозділи виконавчого комітету; виконавчі органи Комсомольської міської ради; сектор з інформаційної та внутрішнь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рганізувати заходи з інформування у ЗМІ про ефективні приклади впровадження співпраці органів місцевого самоврядування з інститутами громадянського суспільства, реалізації в місті плану із впровадження Ініціативи «Партнерство «Відкритий Уряд» 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р.                              Структурні підрозділи виконавчого комітету; виконавчі органи Комсомольської міської ради; сектор з інформаційної та внутрішнь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Організувати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нення суті адміністративної реформи України. 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р.                              Юридичний відділ; сектор з інформаційної та внутрішнь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Організувати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ення суті реформування служби в органах місцевого самоврядування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р.                             Відділ кадрового забезпечення, сектор з інформаційної та внутрішньої політики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(підписано)           Н.Д.Угнічева</w:t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rPr>
          <w:sz w:val="28"/>
          <w:szCs w:val="28"/>
          <w:lang w:val="uk-UA"/>
        </w:rPr>
      </w:pPr>
      <w:r>
        <w:rPr>
          <w:lang w:val="uk-UA"/>
        </w:rPr>
        <w:t>Гонч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8:00Z</dcterms:created>
  <dc:creator>usr039</dc:creator>
  <dc:description/>
  <dc:language>en-US</dc:language>
  <cp:lastModifiedBy/>
  <cp:lastPrinted>2015-01-30T11:11:00Z</cp:lastPrinted>
  <dcterms:modified xsi:type="dcterms:W3CDTF">2015-01-31T09:30:12Z</dcterms:modified>
  <cp:revision>10</cp:revision>
  <dc:subject/>
  <dc:title/>
</cp:coreProperties>
</file>