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00" w:leader="none"/>
          <w:tab w:val="left" w:pos="6645" w:leader="none"/>
        </w:tabs>
        <w:rPr>
          <w:b/>
          <w:b/>
          <w:bCs/>
          <w:sz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</w:t>
      </w:r>
      <w:r>
        <w:rPr>
          <w:b/>
          <w:bCs/>
          <w:sz w:val="28"/>
          <w:lang w:val="uk-UA"/>
        </w:rPr>
        <w:t>“</w:t>
      </w:r>
      <w:r>
        <w:rPr>
          <w:b/>
          <w:bCs/>
          <w:sz w:val="28"/>
          <w:lang w:val="uk-UA"/>
        </w:rPr>
        <w:t>ЗАТВЕРДЖУЮ”</w:t>
      </w:r>
      <w:r>
        <w:rPr>
          <w:lang w:val="uk-UA"/>
        </w:rPr>
        <w:t xml:space="preserve">                  </w:t>
      </w:r>
      <w:r>
        <w:rPr>
          <w:b/>
          <w:bCs/>
          <w:sz w:val="28"/>
          <w:lang w:val="uk-U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00" w:leader="none"/>
          <w:tab w:val="left" w:pos="6435" w:leader="none"/>
          <w:tab w:val="left" w:pos="795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>Міський голова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4300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ab/>
        <w:tab/>
        <w:tab/>
        <w:tab/>
        <w:tab/>
        <w:tab/>
        <w:tab/>
        <w:tab/>
        <w:tab/>
        <w:t xml:space="preserve">                              __________ С.А.Супрун</w:t>
      </w:r>
    </w:p>
    <w:p>
      <w:pPr>
        <w:pStyle w:val="Normal"/>
        <w:tabs>
          <w:tab w:val="clear" w:pos="708"/>
          <w:tab w:val="left" w:pos="4300" w:leader="none"/>
          <w:tab w:val="left" w:pos="6435" w:leader="none"/>
        </w:tabs>
        <w:rPr/>
      </w:pPr>
      <w:r>
        <w:rPr>
          <w:sz w:val="28"/>
          <w:lang w:val="uk-UA"/>
        </w:rPr>
        <w:tab/>
        <w:t xml:space="preserve">                             “        ” січня 2015 р.</w:t>
      </w:r>
    </w:p>
    <w:p>
      <w:pPr>
        <w:pStyle w:val="Normal"/>
        <w:tabs>
          <w:tab w:val="clear" w:pos="708"/>
          <w:tab w:val="left" w:pos="4300" w:leader="none"/>
          <w:tab w:val="left" w:pos="6645" w:leader="none"/>
        </w:tabs>
        <w:rPr>
          <w:lang w:val="uk-UA"/>
        </w:rPr>
      </w:pPr>
      <w:r>
        <w:rPr/>
        <w:t xml:space="preserve">                                                                                                  </w:t>
      </w:r>
    </w:p>
    <w:p>
      <w:pPr>
        <w:pStyle w:val="Heading2"/>
        <w:tabs>
          <w:tab w:val="left" w:pos="4300" w:leader="none"/>
          <w:tab w:val="left" w:pos="6300" w:leader="none"/>
        </w:tabs>
        <w:rPr>
          <w:lang w:val="uk-UA"/>
        </w:rPr>
      </w:pPr>
      <w:r>
        <w:rPr>
          <w:lang w:val="uk-UA"/>
        </w:rPr>
      </w:r>
    </w:p>
    <w:p>
      <w:pPr>
        <w:pStyle w:val="Heading2"/>
        <w:tabs>
          <w:tab w:val="left" w:pos="4300" w:leader="none"/>
          <w:tab w:val="left" w:pos="6300" w:leader="none"/>
        </w:tabs>
        <w:rPr/>
      </w:pPr>
      <w:r>
        <w:rPr/>
        <w:t xml:space="preserve"> </w:t>
      </w:r>
      <w:r>
        <w:rPr/>
        <w:t>Графік роботи</w:t>
      </w:r>
    </w:p>
    <w:p>
      <w:pPr>
        <w:pStyle w:val="Normal"/>
        <w:tabs>
          <w:tab w:val="clear" w:pos="708"/>
          <w:tab w:val="left" w:pos="4300" w:leader="none"/>
        </w:tabs>
        <w:jc w:val="center"/>
        <w:rPr/>
      </w:pPr>
      <w:r>
        <w:rPr>
          <w:b/>
          <w:bCs/>
          <w:lang w:val="uk-UA"/>
        </w:rPr>
        <w:t xml:space="preserve"> </w:t>
      </w:r>
      <w:r>
        <w:rPr>
          <w:b/>
          <w:bCs/>
          <w:sz w:val="28"/>
          <w:lang w:val="uk-UA"/>
        </w:rPr>
        <w:t>постійно діючих прямих телефонних  ліній в органах</w:t>
      </w:r>
    </w:p>
    <w:p>
      <w:pPr>
        <w:pStyle w:val="Normal"/>
        <w:tabs>
          <w:tab w:val="clear" w:pos="708"/>
          <w:tab w:val="left" w:pos="4300" w:leader="none"/>
        </w:tabs>
        <w:jc w:val="center"/>
        <w:rPr/>
      </w:pPr>
      <w:r>
        <w:rPr>
          <w:b/>
          <w:bCs/>
          <w:sz w:val="28"/>
          <w:lang w:val="uk-UA"/>
        </w:rPr>
        <w:t>виконавчої влади та місцевого самоврядування на лютий 2015 року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4300" w:leader="none"/>
        </w:tabs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</w:t>
      </w:r>
    </w:p>
    <w:tbl>
      <w:tblPr>
        <w:tblW w:w="9741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674"/>
        <w:gridCol w:w="3562"/>
        <w:gridCol w:w="1254"/>
        <w:gridCol w:w="1431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\п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ІБ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зва підрозділу, посад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а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елефон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Биков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Дмитро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Геннадійович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Перший заступник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міського голов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02.02.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-14-6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Калашнік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Світлана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Олександрівн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екретар міської рад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03.02.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3-07-20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3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Муха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Юрій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Миколайович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04.02.15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-10-83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Угнічева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Надія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Дмитрівна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05.02.15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-20-0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Баландіна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Валентина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Іванівн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Начальник міського фінансового управлінн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06.02.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3-09-38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Василенко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Лариса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Павлівн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Начальник служби у справах  дітей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09.02.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-65-43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Василюк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Петро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Борисович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Директор департаменту житлово-комунального господарст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10.02.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-50-95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Дяченко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Наталя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Анатоліївна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Начальник  відділу Держземагентства у м. Комсомольську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11.02.15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-14-3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Зеленська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Ірина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Іванівн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Начальник  відділу культури і туризм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12.02.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-52-07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Золотова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Світлана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Олегівн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Начальник відділу захисту прав споживачів та розвитку споживчого ринк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13.02.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3-19-64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Кириченко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Людмила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італіївна 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Начальник управління архітектури і містобудування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16.02.15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-13-8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Ковпак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Юрій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Васильович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Начальник управління охорони здоров’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17.02.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-22-7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Кравченко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Олександр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Михайлович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Начальник управління по інвестиціях і будівництв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18.02.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3-06-26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Нестеренко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Світлана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Григорівн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Начальник Пенсійного фонду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в м. Комсомольськ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19.02.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-64-30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2-62-48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Овчиннікова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Ольга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Віталіївн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Директор департаменту економічного розвитку та ресурсі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0.02.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-16-66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Оробченко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Тетяна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Володимирівн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Начальник відділу у справах сім’ї та молоді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3.02.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-10-2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Подрезан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Віктор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Володимирович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Начальник відділу з фізичної культури та спорт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4.02.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-20-08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рнявська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вітлана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трівна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управління праці та соціального захисту населення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.02.15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3-18-6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Шошина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Ірина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Володимирівн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Начальник міського відділу осві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6.02.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-24-41,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2-19-57</w:t>
            </w:r>
          </w:p>
        </w:tc>
      </w:tr>
    </w:tbl>
    <w:p>
      <w:pPr>
        <w:pStyle w:val="Normal"/>
        <w:tabs>
          <w:tab w:val="clear" w:pos="708"/>
          <w:tab w:val="left" w:pos="43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300" w:leader="none"/>
          <w:tab w:val="left" w:pos="630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4300" w:leader="none"/>
          <w:tab w:val="left" w:pos="7245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4300" w:leader="none"/>
          <w:tab w:val="left" w:pos="7245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4300" w:leader="none"/>
          <w:tab w:val="left" w:pos="7245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4300" w:leader="none"/>
          <w:tab w:val="left" w:pos="7245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4300" w:leader="none"/>
          <w:tab w:val="left" w:pos="7245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4300" w:leader="none"/>
          <w:tab w:val="left" w:pos="7245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4300" w:leader="none"/>
          <w:tab w:val="left" w:pos="7245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Заступник міського голови                                                            Н.Д.Угнічева</w:t>
      </w:r>
    </w:p>
    <w:p>
      <w:pPr>
        <w:pStyle w:val="Normal"/>
        <w:tabs>
          <w:tab w:val="clear" w:pos="708"/>
          <w:tab w:val="left" w:pos="4300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4300" w:leader="none"/>
        </w:tabs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tabs>
          <w:tab w:val="clear" w:pos="708"/>
          <w:tab w:val="left" w:pos="430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430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430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430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430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430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</w:t>
      </w:r>
    </w:p>
    <w:p>
      <w:pPr>
        <w:pStyle w:val="Normal"/>
        <w:rPr/>
      </w:pPr>
      <w:r>
        <w:rPr>
          <w:sz w:val="20"/>
          <w:lang w:val="uk-UA"/>
        </w:rPr>
        <w:t>Матюшкіна  25566</w:t>
      </w: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850" w:gutter="0" w:header="0" w:top="58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00" w:leader="none"/>
      </w:tabs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5:01:00Z</dcterms:created>
  <dc:creator>user</dc:creator>
  <dc:description/>
  <cp:keywords/>
  <dc:language>en-US</dc:language>
  <cp:lastModifiedBy>usr034</cp:lastModifiedBy>
  <cp:lastPrinted>2015-01-13T08:31:00Z</cp:lastPrinted>
  <dcterms:modified xsi:type="dcterms:W3CDTF">2015-01-13T08:16:00Z</dcterms:modified>
  <cp:revision>8</cp:revision>
  <dc:subject/>
  <dc:title/>
</cp:coreProperties>
</file>