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921641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01. 2015 р.                                                   № 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  від  29.01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 з 01.02.2015  зміни  до   договору оренди  будівлі  овочесховища, розташованої за адресою: вул. Миру, буд.10, з  фізичною особою - підприємцем   Кобеляцьким  О.С.  щодо  збільшення  розміру  орендованої площі  на  7,9 кв. м  з  67,4 кв. м   до 75,3 кв. 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довжити   термін  оренди  будівлі овочесховища  загальною площею   75,3 кв. м, розташованої за адресою: вул. Миру, буд.10, овочесховище  з  фізичною особою - підприємцем   Кобеляцьким  О.С.  на  строк  з   01.02.2015  до   31.1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сомольській  міській  лікарні (Шкляр К. А.),  на балансі   якої перебуває  зазначена  в  п.п. 1-2  будівля, укласти   договір  оренди з фізичною особою - підприємцем   Кобеляцьким  О.С. в установленому порядку  з урахуванням  зміни  розміру  площі   орендованої буд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 з 01.02.2015  зміни  до   договору оренди    нежитлових   приміщень , розташованих за адресою: вул. Конституції, 26, з  фізичною особою - підприємцем Ковальчук Л.І. щодо  збільшення  розміру   орендованої площі  на  3,18 кв. м  з  702,52 кв. м   до 705,7 кв. м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ють зазначені в п. 4 приміщення, </w:t>
      </w:r>
      <w:r>
        <w:rPr>
          <w:sz w:val="28"/>
          <w:szCs w:val="28"/>
          <w:lang w:val="uk-UA"/>
        </w:rPr>
        <w:t>внести  відповідні  зміни  до договору оренди з фізичною особою - підприємцем  Ковальчук Л.І. 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34"/>
          <w:lang w:val="uk-UA"/>
        </w:rPr>
        <w:t xml:space="preserve">У зв’язку  з відмовою  орендаря   укласти  договір  оренди  </w:t>
      </w:r>
      <w:r>
        <w:rPr>
          <w:sz w:val="28"/>
          <w:szCs w:val="28"/>
          <w:lang w:val="uk-UA"/>
        </w:rPr>
        <w:t>вважати таким, що  втратило  чинність  розпорядження міського голови № 588-р   від  12.12.2014  « Про надання в оренду  будівель ТОВ  «Горішні  плав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 зв’язку  з відмовою фізичної особи – підприємця  Агішевої  К.В.     укласти  договір  оренди   внести   до  розпорядження міського голови № 565-р  від 28.11.2014  «Про  впорядкування питань  оренди  нерухомого майна» 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важати таким, що  втратив  чинність   пункт  17  розпорядження  щодо  продовження терміну оренди нежитлових  приміщень  загальною площею       1,0 кв. м,  розташованих за адресою: вул. Миру, 24, з фізичною особою – підприємцем Агішевою К.В.    на  строк  з  01.01.2015 </w:t>
      </w:r>
      <w:r>
        <w:rPr>
          <w:sz w:val="28"/>
          <w:szCs w:val="28"/>
        </w:rPr>
        <w:t>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пункти  18-23  розпорядження міського голови № 565-р  від 28.11.2014  «Про  впорядкування питань  оренди  нерухомого майна»  вважати   пунктами  17- 2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в  пункті  22  розпорядження  цифри  « 16-22»  замінити  цифрами « 16-21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Внести  з 01.02.2015  зміни  до   договору оренди    нежитлових  підвальних  приміщень, розташованих за адресою: вул. Миру, буд.10, корп.1,  з  фізичною особою - підприємцем   Стульківською  А.В.  щодо  зменшення  розміру   орендованої площі  на  15,0 кв. м  з  89,9 кв. м   до 74,9 кв. 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Фонду  підтримки   підприємництва  (Горський  В.О.),  на балансі   якого перебувають  зазначені в п. 8  приміщення, внести  відповідні  зміни  до договору оренди  з  фізичною особою - підприємцем   Стульківською  А.В.   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довжити   термін  оренди  кімнати № 7 на  четвертому поверсі будівлі готелю  «Славутич», розташованої  за адресою: вул. Миру, 15,   загальною площею    13,6 кв. м   з  фізичною особою - підприємцем  Красільніковим  О.М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3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01.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довжити   термін  оренди  кімнати № 6 на  четвертому поверсі будівлі готелю  «Славутич», розташованої  за адресою: вул. Миру, 15,   загальною площею    13,6 кв. м   з  фізичною особою - підприємцем  Дейнегою  А.В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3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01.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Комунальному  підприємству готелю «Славутич» ( Пучков В.В.),  на балансі якого перебувають  зазначені  в  п.п. 10-11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У зв’язку  з відмовою  інспекції  державного архітектурно – будівельного контролю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ій області  укласти  договір  оренди   внести   до  розпорядження міського голови № 539-р  від 07.11.2014  «Про  впорядкування питань  оренди  нерухомого майна» 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1.  вважати таким, що  втратив  чинність   пункт  25  розпорядження   щодо  продовження терміну оренди нежитлового  приміщення  загальною площею  13,7 кв. м,  розташованого  за  адресою: вул. Миру, 24, з інспекцією державного архітектурно – будівельного контролю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ій області  на  строк  з   01.01.2015  до 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2. пункт 26  розпорядження міського голови № 539-р  від 07.11.2014  «Про  впорядкування питань  оренди  нерухомого майна»  вважати   пунктом  2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. в  пункті  25  розпорядження   слова   «  з  </w:t>
      </w:r>
      <w:r>
        <w:rPr>
          <w:sz w:val="28"/>
          <w:szCs w:val="28"/>
        </w:rPr>
        <w:t>орендар</w:t>
      </w:r>
      <w:r>
        <w:rPr>
          <w:sz w:val="28"/>
          <w:szCs w:val="28"/>
          <w:lang w:val="uk-UA"/>
        </w:rPr>
        <w:t xml:space="preserve">ями, зазначеними  в   п.п. 24-25,»  замінити  словами « з  </w:t>
      </w:r>
      <w:r>
        <w:rPr>
          <w:sz w:val="28"/>
          <w:szCs w:val="28"/>
        </w:rPr>
        <w:t>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, зазначеним  в  п.24,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ано)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1:00Z</dcterms:created>
  <dc:creator>1</dc:creator>
  <dc:description/>
  <cp:keywords/>
  <dc:language>en-US</dc:language>
  <cp:lastModifiedBy>Чернышева</cp:lastModifiedBy>
  <cp:lastPrinted>2015-02-03T08:41:00Z</cp:lastPrinted>
  <dcterms:modified xsi:type="dcterms:W3CDTF">2015-02-03T06:42:00Z</dcterms:modified>
  <cp:revision>3</cp:revision>
  <dc:subject/>
  <dc:title> </dc:title>
</cp:coreProperties>
</file>