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0727276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.01.2015 р.                                       № 3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Нєстєрової Зої Василівни про надання матеріальної допомоги на лікування неповнолітньої дитини, яка є дитиною-інвалідом, враховуючи складне матеріальне становище сім’ї гр. Нєстерової З.В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Нєстєровій З.В. у розмірі 500,00 грн.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Нєстєровій З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7:00Z</dcterms:created>
  <dc:creator>Оробченко</dc:creator>
  <dc:description/>
  <cp:keywords/>
  <dc:language>en-US</dc:language>
  <cp:lastModifiedBy>usr041</cp:lastModifiedBy>
  <cp:lastPrinted>2015-01-28T14:08:00Z</cp:lastPrinted>
  <dcterms:modified xsi:type="dcterms:W3CDTF">2015-02-02T11:49:00Z</dcterms:modified>
  <cp:revision>51</cp:revision>
  <dc:subject/>
  <dc:title> </dc:title>
</cp:coreProperties>
</file>