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31377850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04.02.2015р.                                                          №  46-р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lang w:val="uk-UA"/>
        </w:rPr>
        <w:t xml:space="preserve">Про проведення позапланової   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еревірки міського відділення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оштового зв’язку по вул. Молодіжній, 10</w: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ab/>
        <w:t xml:space="preserve"> На виконання делегованих повноважень, зазначених у ст. 30 Закону України   «Про місцеве самоврядування в Україні», згідно із Законом України «Про основні засади державного нагляду (контролю) у сфері господарської діяльності», керуючись рішенням восьмої сесії п’ятого скликання від 16.11.2006 «Про розмежування повноважень між виконавчим комітетом, відділами, управліннями, іншими виконавчими органами ради та міським головою», рішенням виконкому від 24.02.2009 №77 «Про затвердження Порядку проведення перевірок суб’єктів господарювання сфери торгівлі і послуг», рішенням виконкому від 24.09.2013 № 554 « Про внесення змін та доповнень до Порядку проведення перевірок суб’єктів господарювання сфери торгівлі і послуг уповноваженими посадовими особами виконавчого  комітету Комсомольської міської ради» ( із змінами та доповненнями) та на підставі письмової заяви споживача  № 03-15/251 від 30.01.2015 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Відділу захисту прав споживачів та розвитку споживчого ринку виконавчого комітету Комсомольської міської ради  Полтавської області : 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- здійснити  позапланову перевірку 06 та 09 лютого 2015р.  міського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відділення поштового зв’язку по вул. Молодіжній, 10;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- про  результати перевірки повідомити заявника.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Міський голова                            (підписано)                                С.А. Супрун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48:00Z</dcterms:created>
  <dc:creator>Любовь Пестич</dc:creator>
  <dc:description/>
  <cp:keywords/>
  <dc:language>en-US</dc:language>
  <cp:lastModifiedBy>Пестич</cp:lastModifiedBy>
  <cp:lastPrinted>2015-02-05T09:30:00Z</cp:lastPrinted>
  <dcterms:modified xsi:type="dcterms:W3CDTF">2015-02-05T07:31:00Z</dcterms:modified>
  <cp:revision>54</cp:revision>
  <dc:subject/>
  <dc:title/>
</cp:coreProperties>
</file>