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0439271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_05.03.2015р.</w:t>
      </w:r>
      <w:r>
        <w:rPr>
          <w:b/>
          <w:sz w:val="28"/>
          <w:szCs w:val="28"/>
          <w:lang w:val="uk-UA"/>
        </w:rPr>
        <w:t xml:space="preserve">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голошенн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яки міського голов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 метою заохочення жителів територіальної громади міста за їх професійну, громадську та благодійну діяльність, керуючись Законом України «Про місцеве самоврядування в Україні», розпорядженням міського голови № 179-р від 26.03.07р. «Про внесення змін у додаток до розпорядження міського голови № 916-р від 25.11.2002 р. «Про затвердження Положення про Подяку міського голови», розглянувши клопотання відділу освіти Комсомольської міської ради Полтавської області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сити Подяку міського гол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високу професійну майстерність в організації освітньо-виховного процесу в закладах освіти міста, широке впровадження сучасних науково-методичних підходів до роботи з дітьми, досягнуті високі результати в справі формування гармонійно розвинених, суспільно активних особистостей - майбутнього нашої держави, вагомий внесок у розбудову національної освіти та з нагод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50-річчя від дня народженн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Гресь Лілі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Василівн</w:t>
      </w:r>
      <w:r>
        <w:rPr>
          <w:b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виховате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-методист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ДНЗ "Чебурашка"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 Кононенко Жанні Олександрівні -</w:t>
      </w:r>
      <w:r>
        <w:rPr>
          <w:sz w:val="28"/>
          <w:szCs w:val="28"/>
          <w:lang w:val="uk-UA"/>
        </w:rPr>
        <w:t xml:space="preserve"> вчителю початкових класів Комсомольської ЗОШ І-ІІІ ступенів № 2 з поглибленим вивченням математики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анько Наталії Петрівні</w:t>
      </w:r>
      <w:r>
        <w:rPr>
          <w:sz w:val="28"/>
          <w:szCs w:val="28"/>
          <w:lang w:val="uk-UA"/>
        </w:rPr>
        <w:t xml:space="preserve"> - вчителю української мови та літератури Комсомольської ЗОШ І-ІІІ ступенів № 1 з поглибленим вивченням економіки та прав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4. Удовиці Валентині Володимирівні</w:t>
      </w:r>
      <w:r>
        <w:rPr>
          <w:sz w:val="28"/>
          <w:szCs w:val="28"/>
          <w:lang w:val="uk-UA"/>
        </w:rPr>
        <w:t xml:space="preserve"> – вчителю української мови та літератури Комсомольської ЗОШ І-ІІІступенів № 6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55-річчя від дня народж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Жмур Любові Олександрівні</w:t>
      </w:r>
      <w:r>
        <w:rPr>
          <w:sz w:val="28"/>
          <w:szCs w:val="28"/>
          <w:lang w:val="uk-UA"/>
        </w:rPr>
        <w:t xml:space="preserve"> - завідувачу бібліотеки Комсомольської гімназії імені В.О. Нижничен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60-річчя від дня народження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6.  Астаховій Зої Василівні</w:t>
      </w:r>
      <w:r>
        <w:rPr>
          <w:sz w:val="28"/>
          <w:szCs w:val="28"/>
          <w:lang w:val="uk-UA"/>
        </w:rPr>
        <w:t xml:space="preserve"> - вчителю хімії Комсомольської ЗОШ І-ІІІ ступенів № 6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7. Чімбір Людмилі Іванівні</w:t>
      </w:r>
      <w:r>
        <w:rPr>
          <w:sz w:val="28"/>
          <w:szCs w:val="28"/>
          <w:lang w:val="uk-UA"/>
        </w:rPr>
        <w:t xml:space="preserve"> – кухарю ДНЗ "Дзвіночок"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     </w:t>
      </w:r>
      <w:r>
        <w:rPr>
          <w:b/>
          <w:color w:val="000000"/>
          <w:sz w:val="28"/>
          <w:szCs w:val="28"/>
          <w:lang w:val="uk-UA"/>
        </w:rPr>
        <w:t>70-річчя від дня народж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Гейко Галині Василівні</w:t>
      </w:r>
      <w:r>
        <w:rPr>
          <w:sz w:val="28"/>
          <w:szCs w:val="28"/>
          <w:lang w:val="uk-UA"/>
        </w:rPr>
        <w:t xml:space="preserve"> - вчителю української мови та літератури Комсомольського навчально – виховного центру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75-річчя від дня народження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Бурдукову Миколі Івановичу</w:t>
      </w:r>
      <w:r>
        <w:rPr>
          <w:sz w:val="28"/>
          <w:szCs w:val="28"/>
          <w:lang w:val="uk-UA"/>
        </w:rPr>
        <w:t xml:space="preserve"> – інженеру – електрику відділ освіти Комсомоль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0. Сторчевій Галині Андріївні</w:t>
      </w:r>
      <w:r>
        <w:rPr>
          <w:sz w:val="28"/>
          <w:szCs w:val="28"/>
          <w:lang w:val="uk-UA"/>
        </w:rPr>
        <w:t xml:space="preserve"> - вчителю початкових класів Комсомольської ЗОШ І-ІІІ ступенів № 2 з поглибленим вивченням математ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(підписано)                                          С.А. Супру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конавець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 юридичного відділу                                М.І.Горб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годжено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 юридичного відділу                                                О.П. Тара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          Н.Д.Угніче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Відділ комп’ютерного забезпеч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та інформаційних технологій                                                     Р.Б.Дикий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1:00Z</dcterms:created>
  <dc:creator>usr045</dc:creator>
  <dc:description/>
  <cp:keywords/>
  <dc:language>en-US</dc:language>
  <cp:lastModifiedBy>usr011</cp:lastModifiedBy>
  <cp:lastPrinted>2015-02-05T09:00:00Z</cp:lastPrinted>
  <dcterms:modified xsi:type="dcterms:W3CDTF">2015-02-09T12:58:00Z</dcterms:modified>
  <cp:revision>18</cp:revision>
  <dc:subject/>
  <dc:title/>
</cp:coreProperties>
</file>