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90717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9.02.2015 р.                                       № 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Копитіної Тетяни Юріївни про надання матеріальної допомоги на лікування неповнолітньої дитини, який є дитиною-інвалідом, враховуючи складне матеріальне становище сім’ї гр. Копитіної Т.Ю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Копитіній  Т.Ю. у розмірі 500,00 грн. (п’ятсо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Копитіній  Т.Ю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Оробченко</dc:creator>
  <dc:description/>
  <cp:keywords/>
  <dc:language>en-US</dc:language>
  <cp:lastModifiedBy>usr041</cp:lastModifiedBy>
  <cp:lastPrinted>2015-02-06T14:41:00Z</cp:lastPrinted>
  <dcterms:modified xsi:type="dcterms:W3CDTF">2015-02-12T13:03:00Z</dcterms:modified>
  <cp:revision>53</cp:revision>
  <dc:subject/>
  <dc:title> </dc:title>
</cp:coreProperties>
</file>