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5pt;height:49.15pt" filled="f" o:ole="">
            <v:imagedata r:id="rId3" o:title=""/>
          </v:shape>
          <o:OLEObject Type="Embed" ProgID="" ShapeID="ole_rId2" DrawAspect="Content" ObjectID="_19216038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 </w:t>
      </w:r>
      <w:r>
        <w:rPr>
          <w:b/>
          <w:sz w:val="28"/>
          <w:szCs w:val="28"/>
          <w:u w:val="single"/>
          <w:lang w:val="uk-UA"/>
        </w:rPr>
        <w:t xml:space="preserve">13.02.2015 __ </w:t>
      </w:r>
      <w:r>
        <w:rPr>
          <w:b/>
          <w:sz w:val="28"/>
          <w:szCs w:val="28"/>
          <w:lang w:val="uk-UA"/>
        </w:rPr>
        <w:t xml:space="preserve"> р.                                                            №  __</w:t>
      </w:r>
      <w:r>
        <w:rPr>
          <w:b/>
          <w:sz w:val="28"/>
          <w:szCs w:val="28"/>
          <w:u w:val="single"/>
          <w:lang w:val="uk-UA"/>
        </w:rPr>
        <w:t>64-р</w:t>
      </w:r>
      <w:r>
        <w:rPr>
          <w:b/>
          <w:sz w:val="28"/>
          <w:szCs w:val="28"/>
          <w:lang w:val="uk-UA"/>
        </w:rPr>
        <w:t xml:space="preserve">_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несення змін до розпоряд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від 19.12.2014р. № 60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Про посилення захисту учасник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титерористичної операції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шканців м.Комсомольськ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 ст.42, 59 Закону України "Про місцеве самоврядування в Україні"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нести зміни до пункту 3 розпорядження міського голови від 19.12.2014 ро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00-р «Про посилення захисту учасників антитерористичної операції, мешканців м.Комсомольська», виклавши його в новій редакції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3. Керівникам дошкільних та загальноосвітніх навчальних закладів на  період участі батьків в антитерористичній операції забезпечувати дітей безкоштовним харчуванням з моменту зверн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ідставою для пільгового харчування є довідка про безпосередню участь особи в антитерористичній операції, забезпеченні її проведення і захисті незалежності, суверенітету та територіальної цілісності України, відповідно до Додатку 1до Постанови Кабінету Міністрів України від 20.08.2014 року № 413 "Про затвердження Порядку надання статусу учасника бойових дій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"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Керівникам дошкільних навчальних закладів забезпечувати першочергове  зарахування дітей учасників АТО в дошкільні навчальні заклади м.Комсомольська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0:00Z</dcterms:created>
  <dc:creator>plp</dc:creator>
  <dc:description/>
  <cp:keywords/>
  <dc:language>en-US</dc:language>
  <cp:lastModifiedBy>Виктор Журба</cp:lastModifiedBy>
  <cp:lastPrinted>2015-02-12T16:27:00Z</cp:lastPrinted>
  <dcterms:modified xsi:type="dcterms:W3CDTF">2015-02-14T09:03:00Z</dcterms:modified>
  <cp:revision>10</cp:revision>
  <dc:subject/>
  <dc:title> </dc:title>
</cp:coreProperties>
</file>